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FILTRE ACTIVE CU AMPLIFICATOARE OPERAŢIONALE</w:t>
      </w:r>
    </w:p>
    <w:p>
      <w:pPr>
        <w:pStyle w:val="Normal"/>
        <w:jc w:val="both"/>
        <w:rPr>
          <w:rFonts w:ascii="FyLa TNR;Times New Roman" w:hAnsi="FyLa TNR;Times New Roman" w:cs="FyLa TNR;Times New Roman"/>
          <w:sz w:val="22"/>
        </w:rPr>
      </w:pPr>
      <w:r>
        <w:rPr>
          <w:rFonts w:cs="FyLa TNR;Times New Roman" w:ascii="FyLa TNR;Times New Roman" w:hAnsi="FyLa TNR;Times New Roman"/>
          <w:sz w:val="22"/>
        </w:rPr>
      </w:r>
    </w:p>
    <w:p>
      <w:pPr>
        <w:pStyle w:val="Normal"/>
        <w:jc w:val="both"/>
        <w:rPr>
          <w:rFonts w:ascii="FyLa TNR;Times New Roman" w:hAnsi="FyLa TNR;Times New Roman" w:cs="FyLa TNR;Times New Roman"/>
          <w:sz w:val="22"/>
        </w:rPr>
      </w:pPr>
      <w:r>
        <w:rPr>
          <w:rFonts w:cs="FyLa TNR;Times New Roman" w:ascii="FyLa TNR;Times New Roman" w:hAnsi="FyLa TNR;Times New Roman"/>
          <w:sz w:val="22"/>
        </w:rPr>
      </w:r>
    </w:p>
    <w:p>
      <w:pPr>
        <w:pStyle w:val="Normal"/>
        <w:ind w:firstLine="720"/>
        <w:jc w:val="both"/>
        <w:rPr>
          <w:rFonts w:ascii="FyLa TNR;Times New Roman" w:hAnsi="FyLa TNR;Times New Roman" w:cs="FyLa TNR;Times New Roman"/>
          <w:sz w:val="22"/>
        </w:rPr>
      </w:pPr>
      <w:r>
        <w:rPr>
          <w:rFonts w:cs="FyLa TNR;Times New Roman" w:ascii="FyLa TNR;Times New Roman" w:hAnsi="FyLa TNR;Times New Roman"/>
          <w:sz w:val="22"/>
        </w:rPr>
        <w:t>1. Scopul lucrării este studiul unor filtre active realizate cu amplificatoare operaţionale prin ridicarea caracteristicilor lor de frecvenţă.</w:t>
      </w:r>
    </w:p>
    <w:p>
      <w:pPr>
        <w:pStyle w:val="Normal"/>
        <w:ind w:firstLine="720"/>
        <w:jc w:val="both"/>
        <w:rPr>
          <w:rFonts w:ascii="FyLa TNR;Times New Roman" w:hAnsi="FyLa TNR;Times New Roman" w:cs="FyLa TNR;Times New Roman"/>
          <w:sz w:val="22"/>
        </w:rPr>
      </w:pPr>
      <w:r>
        <w:rPr>
          <w:rFonts w:cs="FyLa TNR;Times New Roman" w:ascii="FyLa TNR;Times New Roman" w:hAnsi="FyLa TNR;Times New Roman"/>
          <w:sz w:val="22"/>
        </w:rPr>
        <w:t>2. Filtrele active (cu tranzistoare bipolare, cu tranzistoare cu efect de câmp sau cu amplificatoare operaţionale ) realizează aceleaşi funcţii ca şi filtrele cu elemente pasive – filtre trece  jos, trece sus, trece bandă, etc. – dar sunt capabile să asigure o amplificare de putere supraunitară şi acoperă un domeniu de frecvenţe mult mai larg, în special spre frecvenţe joase (fără a necesita bobine şi condensatoare de dimensiuni foarte mari) .</w:t>
      </w:r>
    </w:p>
    <w:p>
      <w:pPr>
        <w:pStyle w:val="TextBody"/>
        <w:ind w:firstLine="720"/>
        <w:rPr/>
      </w:pPr>
      <w:r>
        <w:rPr/>
        <w:t>Realizarea filtrelor active cu amplificatoare operaţionale prezintă şi avantajul unei mai bune independenţe a caracteristicii de transfer şi a parametrilor filtrelor de parametri elementelor active utilizate şi, implicit, de variaţia acestora la modificări ale mediului ambiant.</w:t>
      </w:r>
    </w:p>
    <w:p>
      <w:pPr>
        <w:pStyle w:val="Normal"/>
        <w:ind w:firstLine="720"/>
        <w:jc w:val="both"/>
        <w:rPr/>
      </w:pPr>
      <w:r>
        <w:rPr>
          <w:rFonts w:cs="FyLa TNR;Times New Roman" w:ascii="FyLa TNR;Times New Roman" w:hAnsi="FyLa TNR;Times New Roman"/>
          <w:sz w:val="22"/>
        </w:rPr>
        <w:t xml:space="preserve">3. Sunt numeroase posibilităţi de realizare a filtrelor active cu amplificatoare operaţionale caracterizate printr-o funcţie de transfer cu doi poli, după modul de utilizare a amplificatorului operaţional şi de structura reţelei pasive selective utilizate. În lucrare, amplificatorul operaţional este folosit ca o sursă de tensiune comandată în tensiune (deci ca un amplificator ideal de tensiune) conform schemei din </w:t>
      </w:r>
      <w:r>
        <w:rPr>
          <w:rFonts w:cs="FyLa TNR;Times New Roman" w:ascii="FyLa TNR;Times New Roman" w:hAnsi="FyLa TNR;Times New Roman"/>
          <w:i/>
          <w:sz w:val="22"/>
        </w:rPr>
        <w:t>fig.</w:t>
      </w:r>
      <w:r>
        <w:rPr>
          <w:rFonts w:cs="FyLa TNR;Times New Roman" w:ascii="FyLa TNR;Times New Roman" w:hAnsi="FyLa TNR;Times New Roman"/>
          <w:sz w:val="22"/>
        </w:rPr>
        <w:t>1.a.</w:t>
      </w:r>
    </w:p>
    <w:p>
      <w:pPr>
        <w:pStyle w:val="Normal"/>
        <w:ind w:firstLine="720"/>
        <w:jc w:val="both"/>
        <w:rPr/>
      </w:pPr>
      <w:r>
        <w:rPr>
          <w:rFonts w:cs="FyLa TNR;Times New Roman" w:ascii="FyLa TNR;Times New Roman" w:hAnsi="FyLa TNR;Times New Roman"/>
          <w:sz w:val="22"/>
        </w:rPr>
        <w:t xml:space="preserve">Amplificatorul din </w:t>
      </w:r>
      <w:r>
        <w:rPr>
          <w:rFonts w:cs="FyLa TNR;Times New Roman" w:ascii="FyLa TNR;Times New Roman" w:hAnsi="FyLa TNR;Times New Roman"/>
          <w:i/>
          <w:sz w:val="22"/>
        </w:rPr>
        <w:t>fig.</w:t>
      </w:r>
      <w:r>
        <w:rPr>
          <w:rFonts w:cs="FyLa TNR;Times New Roman" w:ascii="FyLa TNR;Times New Roman" w:hAnsi="FyLa TNR;Times New Roman"/>
          <w:sz w:val="22"/>
        </w:rPr>
        <w:t>1.a este caracterizat prin :</w:t>
      </w:r>
    </w:p>
    <w:p>
      <w:pPr>
        <w:pStyle w:val="Normal"/>
        <w:jc w:val="both"/>
        <w:rPr/>
      </w:pPr>
      <w:r>
        <w:rPr>
          <w:rFonts w:cs="FyLa TNR;Times New Roman" w:ascii="FyLa TNR;Times New Roman" w:hAnsi="FyLa TNR;Times New Roman"/>
          <w:sz w:val="22"/>
        </w:rPr>
        <w:t xml:space="preserve">- amplificare de tensiune, </w:t>
      </w:r>
      <w:r>
        <w:rPr>
          <w:rFonts w:cs="FyLa TNR;Times New Roman" w:ascii="FyLa TNR;Times New Roman" w:hAnsi="FyLa TNR;Times New Roman"/>
          <w:sz w:val="22"/>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k</m:t>
        </m:r>
      </m:oMath>
      <w:r>
        <w:rPr>
          <w:rFonts w:cs="FyLa TNR;Times New Roman" w:ascii="FyLa TNR;Times New Roman" w:hAnsi="FyLa TNR;Times New Roman"/>
          <w:sz w:val="22"/>
        </w:rPr>
        <w:t xml:space="preserve">,  dependentă de cele două rezistenţe din reţeaua de reacţie,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FyLa TNR;Times New Roman" w:ascii="FyLa TNR;Times New Roman" w:hAnsi="FyLa TNR;Times New Roman"/>
          <w:sz w:val="22"/>
        </w:rPr>
        <w:t xml:space="preserve"> şi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FyLa TNR;Times New Roman" w:ascii="FyLa TNR;Times New Roman" w:hAnsi="FyLa TNR;Times New Roman"/>
          <w:sz w:val="22"/>
        </w:rPr>
        <w:t xml:space="preserve">:  </w:t>
      </w:r>
      <w:r>
        <w:rPr>
          <w:rFonts w:cs="FyLa TNR;Times New Roman" w:ascii="FyLa TNR;Times New Roman" w:hAnsi="FyLa TNR;Times New Roman"/>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oMath>
      <w:r>
        <w:rPr>
          <w:rFonts w:cs="FyLa TNR;Times New Roman" w:ascii="FyLa TNR;Times New Roman" w:hAnsi="FyLa TNR;Times New Roman"/>
          <w:sz w:val="22"/>
        </w:rPr>
        <w:t xml:space="preserve">  (1); </w:t>
      </w:r>
    </w:p>
    <w:p>
      <w:pPr>
        <w:pStyle w:val="Normal"/>
        <w:jc w:val="both"/>
        <w:rPr/>
      </w:pPr>
      <w:r>
        <w:rPr>
          <w:rFonts w:cs="FyLa TNR;Times New Roman" w:ascii="FyLa TNR;Times New Roman" w:hAnsi="FyLa TNR;Times New Roman"/>
          <w:sz w:val="22"/>
        </w:rPr>
        <w:t xml:space="preserve">- impedanţa de intrare , </w:t>
      </w:r>
      <w:r>
        <w:rPr>
          <w:rFonts w:cs="FyLa TNR;Times New Roman" w:ascii="FyLa TNR;Times New Roman" w:hAnsi="FyLa TNR;Times New Roman"/>
          <w:sz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cs="FyLa TNR;Times New Roman" w:ascii="FyLa TNR;Times New Roman" w:hAnsi="FyLa TNR;Times New Roman"/>
          <w:sz w:val="22"/>
        </w:rPr>
        <w:t>, foarte mare ;</w:t>
      </w:r>
    </w:p>
    <w:p>
      <w:pPr>
        <w:pStyle w:val="Normal"/>
        <w:jc w:val="both"/>
        <w:rPr/>
      </w:pPr>
      <w:r>
        <w:rPr>
          <w:rFonts w:cs="FyLa TNR;Times New Roman" w:ascii="FyLa TNR;Times New Roman" w:hAnsi="FyLa TNR;Times New Roman"/>
          <w:sz w:val="22"/>
        </w:rPr>
        <w:t xml:space="preserve">- impedanţa de ieşire, </w:t>
      </w:r>
      <w:r>
        <w:rPr>
          <w:rFonts w:cs="FyLa TNR;Times New Roman" w:ascii="FyLa TNR;Times New Roman" w:hAnsi="FyLa TNR;Times New Roman"/>
          <w:sz w:val="22"/>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rFonts w:cs="FyLa TNR;Times New Roman" w:ascii="FyLa TNR;Times New Roman" w:hAnsi="FyLa TNR;Times New Roman"/>
          <w:sz w:val="22"/>
        </w:rPr>
        <w:t>, foarte mică.</w:t>
      </w:r>
    </w:p>
    <w:p>
      <w:pPr>
        <w:pStyle w:val="Normal"/>
        <w:ind w:firstLine="720"/>
        <w:jc w:val="both"/>
        <w:rPr/>
      </w:pPr>
      <w:r>
        <w:rPr>
          <w:rFonts w:cs="FyLa TNR;Times New Roman" w:ascii="FyLa TNR;Times New Roman" w:hAnsi="FyLa TNR;Times New Roman"/>
          <w:sz w:val="22"/>
        </w:rPr>
        <w:t xml:space="preserve">În acest fel, impedanţa de intrare şi impedanţa de ieşire nu vor afecta circuitele de reacţie selective conectate între ieşirea şi intrarea amplificatorului. În continuare, pentru amplificatorul din </w:t>
      </w:r>
      <w:r>
        <w:rPr>
          <w:rFonts w:cs="FyLa TNR;Times New Roman" w:ascii="FyLa TNR;Times New Roman" w:hAnsi="FyLa TNR;Times New Roman"/>
          <w:i/>
          <w:sz w:val="22"/>
        </w:rPr>
        <w:t>fig.</w:t>
      </w:r>
      <w:r>
        <w:rPr>
          <w:rFonts w:cs="FyLa TNR;Times New Roman" w:ascii="FyLa TNR;Times New Roman" w:hAnsi="FyLa TNR;Times New Roman"/>
          <w:sz w:val="22"/>
        </w:rPr>
        <w:t xml:space="preserve">1.a, realizat cu amplificator operaţional, va fi folosit simbolul din </w:t>
      </w:r>
      <w:r>
        <w:rPr>
          <w:rFonts w:cs="FyLa TNR;Times New Roman" w:ascii="FyLa TNR;Times New Roman" w:hAnsi="FyLa TNR;Times New Roman"/>
          <w:i/>
          <w:sz w:val="22"/>
        </w:rPr>
        <w:t>fig.</w:t>
      </w:r>
      <w:r>
        <w:rPr>
          <w:rFonts w:cs="FyLa TNR;Times New Roman" w:ascii="FyLa TNR;Times New Roman" w:hAnsi="FyLa TNR;Times New Roman"/>
          <w:sz w:val="22"/>
        </w:rPr>
        <w:t>1.b.</w:t>
      </w:r>
    </w:p>
    <w:p>
      <w:pPr>
        <w:pStyle w:val="Normal"/>
        <w:ind w:firstLine="720"/>
        <w:jc w:val="both"/>
        <w:rPr/>
      </w:pPr>
      <w:r>
        <w:object w:dxaOrig="5048"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4.7pt;width:252.4pt;height:86.35pt;mso-wrap-distance-left:9.05pt;mso-wrap-distance-right:9.05pt;mso-position-horizontal-relative:text;mso-position-vertical-relative:text" filled="f" o:ole="">
            <v:imagedata r:id="rId3" o:title=""/>
            <w10:wrap type="topAndBottom"/>
          </v:shape>
          <o:OLEObject Type="Embed" ProgID="" ShapeID="ole_rId2" DrawAspect="Content" ObjectID="_732494006" r:id="rId2"/>
        </w:object>
      </w:r>
      <w:r>
        <w:rPr>
          <w:rFonts w:cs="FyLa TNR;Times New Roman" w:ascii="FyLa TNR;Times New Roman" w:hAnsi="FyLa TNR;Times New Roman"/>
          <w:sz w:val="22"/>
        </w:rPr>
        <w:t xml:space="preserve">4. Schema de principiu a filtrelor active realizate cu amplificator operaţional folosit ca sursă de tensiune comandată în tensiune, este reprezentată în </w:t>
      </w:r>
      <w:r>
        <w:rPr>
          <w:rFonts w:cs="FyLa TNR;Times New Roman" w:ascii="FyLa TNR;Times New Roman" w:hAnsi="FyLa TNR;Times New Roman"/>
          <w:i/>
          <w:sz w:val="22"/>
        </w:rPr>
        <w:t>fig.</w:t>
      </w:r>
      <w:r>
        <w:rPr>
          <w:rFonts w:cs="FyLa TNR;Times New Roman" w:ascii="FyLa TNR;Times New Roman" w:hAnsi="FyLa TNR;Times New Roman"/>
          <w:sz w:val="22"/>
        </w:rPr>
        <w:t>2.</w:t>
      </w:r>
    </w:p>
    <w:p>
      <w:pPr>
        <w:pStyle w:val="Normal"/>
        <w:ind w:firstLine="720"/>
        <w:jc w:val="both"/>
        <w:rPr>
          <w:rFonts w:ascii="FyLa TNR;Times New Roman" w:hAnsi="FyLa TNR;Times New Roman" w:cs="FyLa TNR;Times New Roman"/>
          <w:sz w:val="22"/>
        </w:rPr>
      </w:pPr>
      <w:r>
        <w:rPr>
          <w:rFonts w:cs="FyLa TNR;Times New Roman" w:ascii="FyLa TNR;Times New Roman" w:hAnsi="FyLa TNR;Times New Roman"/>
          <w:sz w:val="22"/>
        </w:rPr>
        <w:t>Funcţia de transfer a circuitului se obţine sub forma :</w:t>
      </w:r>
    </w:p>
    <w:p>
      <w:pPr>
        <w:pStyle w:val="Normal"/>
        <w:jc w:val="both"/>
        <w:rPr/>
      </w:pPr>
      <w:r>
        <w:object w:dxaOrig="3538" w:dyaOrig="1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7pt;margin-top:39.55pt;width:176.9pt;height:98.5pt;mso-wrap-distance-left:9.05pt;mso-wrap-distance-right:9.05pt;mso-position-horizontal-relative:text;mso-position-vertical-relative:text" filled="f" o:ole="">
            <v:imagedata r:id="rId5" o:title=""/>
            <w10:wrap type="topAndBottom"/>
          </v:shape>
          <o:OLEObject Type="Embed" ProgID="" ShapeID="ole_rId4" DrawAspect="Content" ObjectID="_374417781" r:id="rId4"/>
        </w:object>
      </w:r>
      <w:r>
        <w:rPr>
          <w:rFonts w:cs="FyLa TNR;Times New Roman" w:ascii="FyLa TNR;Times New Roman" w:hAnsi="FyLa TNR;Times New Roman"/>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num>
          <m:den>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rFonts w:eastAsia="FyLa TNR;Times New Roman" w:cs="FyLa TNR;Times New Roman" w:ascii="FyLa TNR;Times New Roman" w:hAnsi="FyLa TNR;Times New Roman"/>
          <w:sz w:val="22"/>
        </w:rPr>
        <w:t xml:space="preserve"> </w:t>
      </w:r>
      <w:r>
        <w:rPr>
          <w:rFonts w:cs="FyLa TNR;Times New Roman" w:ascii="FyLa TNR;Times New Roman" w:hAnsi="FyLa TNR;Times New Roman"/>
          <w:sz w:val="22"/>
        </w:rPr>
        <w:t>(2).</w:t>
      </w:r>
    </w:p>
    <w:p>
      <w:pPr>
        <w:pStyle w:val="Normal"/>
        <w:ind w:firstLine="720"/>
        <w:jc w:val="both"/>
        <w:rPr/>
      </w:pPr>
      <w:r>
        <w:rPr>
          <w:rFonts w:cs="FyLa TNR;Times New Roman" w:ascii="FyLa TNR;Times New Roman" w:hAnsi="FyLa TNR;Times New Roman"/>
          <w:sz w:val="22"/>
        </w:rPr>
        <w:t xml:space="preserve">Prin particularizarea admitanţelor </w:t>
      </w:r>
      <w:r>
        <w:rPr>
          <w:rFonts w:cs="FyLa TNR;Times New Roman" w:ascii="FyLa TNR;Times New Roman" w:hAnsi="FyLa TNR;Times New Roman"/>
          <w:sz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FyLa TNR;Times New Roman" w:ascii="FyLa TNR;Times New Roman" w:hAnsi="FyLa TNR;Times New Roman"/>
          <w:sz w:val="22"/>
        </w:rPr>
        <w:t xml:space="preserve"> se pot obţine filtre cu diverse caracteristici de frecvenţă.</w:t>
      </w:r>
    </w:p>
    <w:p>
      <w:pPr>
        <w:pStyle w:val="Normal"/>
        <w:jc w:val="both"/>
        <w:rPr/>
      </w:pPr>
      <w:r>
        <w:rPr>
          <w:rFonts w:cs="FyLa TNR;Times New Roman" w:ascii="FyLa TNR;Times New Roman" w:hAnsi="FyLa TNR;Times New Roman"/>
          <w:sz w:val="22"/>
        </w:rPr>
        <w:t xml:space="preserve">Funcţia de transfer a unui filtru trece jos (FTJ), având numitorul un polinom de gradul 2 este: </w:t>
      </w:r>
      <w:r>
        <w:rPr>
          <w:rFonts w:cs="FyLa TNR;Times New Roman" w:ascii="FyLa TNR;Times New Roman" w:hAnsi="FyLa TNR;Times New Roman"/>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Sup>
              <m:e>
                <m:r>
                  <w:rPr>
                    <w:rFonts w:ascii="Cambria Math" w:hAnsi="Cambria Math"/>
                  </w:rPr>
                  <m:t xml:space="preserve">k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αω</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rFonts w:cs="FyLa TNR;Times New Roman" w:ascii="FyLa TNR;Times New Roman" w:hAnsi="FyLa TNR;Times New Roman"/>
          <w:sz w:val="22"/>
        </w:rPr>
        <w:t xml:space="preserve"> (3) în care  :</w:t>
      </w:r>
    </w:p>
    <w:p>
      <w:pPr>
        <w:pStyle w:val="Normal"/>
        <w:jc w:val="both"/>
        <w:rPr/>
      </w:pPr>
      <w:r>
        <w:rPr>
          <w:rFonts w:cs="FyLa TNR;Times New Roman" w:ascii="FyLa TNR;Times New Roman" w:hAnsi="FyLa TNR;Times New Roman"/>
          <w:sz w:val="22"/>
        </w:rPr>
        <w:t xml:space="preserve">- </w:t>
      </w:r>
      <w:r>
        <w:rPr>
          <w:rFonts w:cs="FyLa TNR;Times New Roman" w:ascii="FyLa TNR;Times New Roman" w:hAnsi="FyLa TNR;Times New Roman"/>
          <w:sz w:val="22"/>
        </w:rPr>
      </w:r>
      <m:oMath xmlns:m="http://schemas.openxmlformats.org/officeDocument/2006/math">
        <m:r>
          <w:rPr>
            <w:rFonts w:ascii="Cambria Math" w:hAnsi="Cambria Math"/>
          </w:rPr>
          <m:t xml:space="preserve">k</m:t>
        </m:r>
      </m:oMath>
      <w:r>
        <w:rPr>
          <w:rFonts w:cs="FyLa TNR;Times New Roman" w:ascii="FyLa TNR;Times New Roman" w:hAnsi="FyLa TNR;Times New Roman"/>
          <w:sz w:val="22"/>
        </w:rPr>
        <w:t xml:space="preserve"> este amplificarea în bandă, la frecvenţe joase ;</w:t>
      </w:r>
    </w:p>
    <w:p>
      <w:pPr>
        <w:pStyle w:val="Normal"/>
        <w:jc w:val="both"/>
        <w:rPr/>
      </w:pPr>
      <w:r>
        <w:rPr>
          <w:rFonts w:cs="FyLa TNR;Times New Roman" w:ascii="FyLa TNR;Times New Roman" w:hAnsi="FyLa TNR;Times New Roman"/>
          <w:sz w:val="22"/>
        </w:rPr>
        <w:t xml:space="preserve">- </w:t>
      </w:r>
      <w:r>
        <w:rPr>
          <w:rFonts w:cs="FyLa TNR;Times New Roman" w:ascii="FyLa TNR;Times New Roman" w:hAnsi="FyLa TNR;Times New Roman"/>
          <w:sz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FyLa TNR;Times New Roman" w:ascii="FyLa TNR;Times New Roman" w:hAnsi="FyLa TNR;Times New Roman"/>
          <w:sz w:val="22"/>
        </w:rPr>
        <w:t xml:space="preserve"> este frecvenţa caracteristică a filtrului ;</w:t>
      </w:r>
    </w:p>
    <w:p>
      <w:pPr>
        <w:pStyle w:val="Normal"/>
        <w:jc w:val="both"/>
        <w:rPr/>
      </w:pPr>
      <w:r>
        <w:rPr>
          <w:rFonts w:cs="FyLa TNR;Times New Roman" w:ascii="FyLa TNR;Times New Roman" w:hAnsi="FyLa TNR;Times New Roman"/>
          <w:sz w:val="22"/>
        </w:rPr>
        <w:t xml:space="preserve">- </w:t>
      </w:r>
      <w:r>
        <w:rPr>
          <w:rFonts w:cs="FyLa TNR;Times New Roman" w:ascii="FyLa TNR;Times New Roman" w:hAnsi="FyLa TNR;Times New Roman"/>
          <w:sz w:val="22"/>
        </w:rPr>
      </w:r>
      <m:oMath xmlns:m="http://schemas.openxmlformats.org/officeDocument/2006/math">
        <m:r>
          <w:rPr>
            <w:rFonts w:ascii="Cambria Math" w:hAnsi="Cambria Math"/>
          </w:rPr>
          <m:t xml:space="preserve">α</m:t>
        </m:r>
      </m:oMath>
      <w:r>
        <w:rPr>
          <w:rFonts w:cs="FyLa TNR;Times New Roman" w:ascii="FyLa TNR;Times New Roman" w:hAnsi="FyLa TNR;Times New Roman"/>
          <w:sz w:val="22"/>
        </w:rPr>
        <w:t xml:space="preserve"> este coeficientul de amortizare.</w:t>
      </w:r>
    </w:p>
    <w:p>
      <w:pPr>
        <w:pStyle w:val="Normal"/>
        <w:ind w:firstLine="720"/>
        <w:jc w:val="both"/>
        <w:rPr/>
      </w:pPr>
      <w:r>
        <w:object w:dxaOrig="7142" w:dyaOrig="24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3pt;margin-top:80.05pt;width:357.1pt;height:124.05pt;mso-wrap-distance-left:9.05pt;mso-wrap-distance-right:9.05pt;mso-position-horizontal-relative:text;mso-position-vertical-relative:text" filled="f" o:ole="">
            <v:imagedata r:id="rId7" o:title=""/>
            <w10:wrap type="topAndBottom"/>
          </v:shape>
          <o:OLEObject Type="Embed" ProgID="" ShapeID="ole_rId6" DrawAspect="Content" ObjectID="_576739092" r:id="rId6"/>
        </w:object>
      </w:r>
      <w:r>
        <w:rPr>
          <w:rFonts w:cs="FyLa TNR;Times New Roman" w:ascii="FyLa TNR;Times New Roman" w:hAnsi="FyLa TNR;Times New Roman"/>
          <w:sz w:val="22"/>
        </w:rPr>
        <w:t xml:space="preserve">Variaţia modulului funcţiei de transfer, pentru un regim sinusoidal permanent, la scară dublu logaritmică, este reprezentată în </w:t>
      </w:r>
      <w:r>
        <w:rPr>
          <w:rFonts w:cs="FyLa TNR;Times New Roman" w:ascii="FyLa TNR;Times New Roman" w:hAnsi="FyLa TNR;Times New Roman"/>
          <w:i/>
          <w:sz w:val="22"/>
        </w:rPr>
        <w:t>fig.</w:t>
      </w:r>
      <w:r>
        <w:rPr>
          <w:rFonts w:cs="FyLa TNR;Times New Roman" w:ascii="FyLa TNR;Times New Roman" w:hAnsi="FyLa TNR;Times New Roman"/>
          <w:sz w:val="22"/>
        </w:rPr>
        <w:t xml:space="preserve">3, pentru mai multe valori ale factorului de amortizare. Amplificarea la frecvenţa caracteristică va fi : </w:t>
      </w:r>
      <w:r>
        <w:rPr>
          <w:rFonts w:cs="FyLa TNR;Times New Roman" w:ascii="FyLa TNR;Times New Roman" w:hAnsi="FyLa TNR;Times New Roman"/>
          <w:sz w:val="22"/>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f>
          <m:num>
            <m:r>
              <w:rPr>
                <w:rFonts w:ascii="Cambria Math" w:hAnsi="Cambria Math"/>
              </w:rPr>
              <m:t xml:space="preserve">k</m:t>
            </m:r>
          </m:num>
          <m:den>
            <m:r>
              <w:rPr>
                <w:rFonts w:ascii="Cambria Math" w:hAnsi="Cambria Math"/>
              </w:rPr>
              <m:t xml:space="preserve">α</m:t>
            </m:r>
          </m:den>
        </m:f>
      </m:oMath>
      <w:r>
        <w:rPr>
          <w:rFonts w:cs="FyLa TNR;Times New Roman" w:ascii="FyLa TNR;Times New Roman" w:hAnsi="FyLa TNR;Times New Roman"/>
          <w:sz w:val="22"/>
        </w:rPr>
        <w:t xml:space="preserve"> (4),  ceea ce înseamnă că, pentru </w:t>
      </w:r>
      <w:r>
        <w:rPr>
          <w:rFonts w:cs="FyLa TNR;Times New Roman" w:ascii="FyLa TNR;Times New Roman" w:hAnsi="FyLa TNR;Times New Roman"/>
          <w:sz w:val="22"/>
        </w:rPr>
      </w:r>
      <m:oMath xmlns:m="http://schemas.openxmlformats.org/officeDocument/2006/math">
        <m:r>
          <w:rPr>
            <w:rFonts w:ascii="Cambria Math" w:hAnsi="Cambria Math"/>
          </w:rPr>
          <m:t xml:space="preserve">α</m:t>
        </m:r>
      </m:oMath>
      <w:r>
        <w:rPr>
          <w:rFonts w:cs="FyLa TNR;Times New Roman" w:ascii="FyLa TNR;Times New Roman" w:hAnsi="FyLa TNR;Times New Roman"/>
          <w:sz w:val="22"/>
        </w:rPr>
        <w:t>&lt;1, se obţin caracteristici de frecvenţă cu supracreşteri în bandă, dar cu o scădere mai rapidă a amplificării în afara benzii de trecere.</w:t>
      </w:r>
    </w:p>
    <w:p>
      <w:pPr>
        <w:pStyle w:val="Normal"/>
        <w:ind w:firstLine="720"/>
        <w:jc w:val="both"/>
        <w:rPr/>
      </w:pPr>
      <w:r>
        <w:rPr>
          <w:rFonts w:cs="FyLa TNR;Times New Roman" w:ascii="FyLa TNR;Times New Roman" w:hAnsi="FyLa TNR;Times New Roman"/>
          <w:sz w:val="22"/>
        </w:rPr>
        <w:t xml:space="preserve">Se observă că, pentru </w:t>
      </w:r>
      <w:r>
        <w:rPr>
          <w:rFonts w:cs="FyLa TNR;Times New Roman" w:ascii="FyLa TNR;Times New Roman" w:hAnsi="FyLa TNR;Times New Roman"/>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FyLa TNR;Times New Roman" w:ascii="FyLa TNR;Times New Roman" w:hAnsi="FyLa TNR;Times New Roman"/>
          <w:sz w:val="22"/>
        </w:rPr>
        <w:t>, la frecvenţa caracteristică, amplificarea de tensiune tinde către infinit, ceea ce arată că circuitul oscilează pe frecvenţa caracteristică.</w:t>
      </w:r>
    </w:p>
    <w:p>
      <w:pPr>
        <w:pStyle w:val="Normal"/>
        <w:jc w:val="both"/>
        <w:rPr>
          <w:rFonts w:ascii="FyLa TNR;Times New Roman" w:hAnsi="FyLa TNR;Times New Roman" w:cs="FyLa TNR;Times New Roman"/>
          <w:sz w:val="22"/>
        </w:rPr>
      </w:pPr>
      <w:r>
        <w:rPr>
          <w:rFonts w:cs="FyLa TNR;Times New Roman" w:ascii="FyLa TNR;Times New Roman" w:hAnsi="FyLa TNR;Times New Roman"/>
          <w:sz w:val="22"/>
        </w:rPr>
      </w:r>
    </w:p>
    <w:p>
      <w:pPr>
        <w:pStyle w:val="Normal"/>
        <w:ind w:firstLine="720"/>
        <w:jc w:val="both"/>
        <w:rPr/>
      </w:pPr>
      <w:r>
        <w:rPr>
          <w:rFonts w:cs="FyLa TNR;Times New Roman" w:ascii="FyLa TNR;Times New Roman" w:hAnsi="FyLa TNR;Times New Roman"/>
          <w:sz w:val="22"/>
        </w:rPr>
        <w:t xml:space="preserve">În </w:t>
      </w:r>
      <w:r>
        <w:rPr>
          <w:rFonts w:cs="FyLa TNR;Times New Roman" w:ascii="FyLa TNR;Times New Roman" w:hAnsi="FyLa TNR;Times New Roman"/>
          <w:i/>
          <w:sz w:val="22"/>
        </w:rPr>
        <w:t>fig.</w:t>
      </w:r>
      <w:r>
        <w:rPr>
          <w:rFonts w:cs="FyLa TNR;Times New Roman" w:ascii="FyLa TNR;Times New Roman" w:hAnsi="FyLa TNR;Times New Roman"/>
          <w:sz w:val="22"/>
        </w:rPr>
        <w:t xml:space="preserve">4 este desenată schema unui filtru trece jos corespunzător schemei de principiu din </w:t>
      </w:r>
      <w:r>
        <w:rPr>
          <w:rFonts w:cs="FyLa TNR;Times New Roman" w:ascii="FyLa TNR;Times New Roman" w:hAnsi="FyLa TNR;Times New Roman"/>
          <w:i/>
          <w:sz w:val="22"/>
        </w:rPr>
        <w:t>fig.</w:t>
      </w:r>
      <w:r>
        <w:rPr>
          <w:rFonts w:cs="FyLa TNR;Times New Roman" w:ascii="FyLa TNR;Times New Roman" w:hAnsi="FyLa TNR;Times New Roman"/>
          <w:sz w:val="22"/>
        </w:rPr>
        <w:t xml:space="preserve">2, pentru care se deduc relaţiile : </w:t>
      </w:r>
      <w:r>
        <w:rPr>
          <w:rFonts w:cs="FyLa TNR;Times New Roman" w:ascii="FyLa TNR;Times New Roman" w:hAnsi="FyLa TNR;Times New Roman"/>
          <w:sz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rad>
          </m:den>
        </m:f>
      </m:oMath>
      <w:r>
        <w:rPr>
          <w:rFonts w:cs="FyLa TNR;Times New Roman" w:ascii="FyLa TNR;Times New Roman" w:hAnsi="FyLa TNR;Times New Roman"/>
          <w:sz w:val="22"/>
        </w:rPr>
        <w:t xml:space="preserve"> (5), </w:t>
      </w:r>
      <w:r>
        <w:rPr>
          <w:rFonts w:cs="FyLa TNR;Times New Roman" w:ascii="FyLa TNR;Times New Roman" w:hAnsi="FyLa TNR;Times New Roman"/>
          <w:sz w:val="22"/>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oMath>
      <w:r>
        <w:rPr>
          <w:rFonts w:cs="FyLa TNR;Times New Roman" w:ascii="FyLa TNR;Times New Roman" w:hAnsi="FyLa TNR;Times New Roman"/>
          <w:sz w:val="22"/>
        </w:rPr>
        <w:t xml:space="preserve"> (6).</w:t>
      </w:r>
    </w:p>
    <w:p>
      <w:pPr>
        <w:pStyle w:val="Normal"/>
        <w:ind w:firstLine="720"/>
        <w:jc w:val="both"/>
        <w:rPr/>
      </w:pPr>
      <w:r>
        <w:rPr>
          <w:rFonts w:cs="FyLa TNR;Times New Roman" w:ascii="FyLa TNR;Times New Roman" w:hAnsi="FyLa TNR;Times New Roman"/>
          <w:sz w:val="22"/>
        </w:rPr>
        <w:t xml:space="preserve">Amplificarea în bandă este </w:t>
      </w:r>
      <w:r>
        <w:rPr>
          <w:rFonts w:cs="FyLa TNR;Times New Roman" w:ascii="FyLa TNR;Times New Roman" w:hAnsi="FyLa TNR;Times New Roman"/>
        </w:rPr>
      </w:r>
      <m:oMath xmlns:m="http://schemas.openxmlformats.org/officeDocument/2006/math">
        <m:r>
          <w:rPr>
            <w:rFonts w:ascii="Cambria Math" w:hAnsi="Cambria Math"/>
          </w:rPr>
          <m:t xml:space="preserve">k</m:t>
        </m:r>
      </m:oMath>
      <w:r>
        <w:rPr>
          <w:rFonts w:cs="FyLa TNR;Times New Roman" w:ascii="FyLa TNR;Times New Roman" w:hAnsi="FyLa TNR;Times New Roman"/>
          <w:sz w:val="22"/>
        </w:rPr>
        <w:t xml:space="preserve"> iar în afara benzii, la frecvenţe suficient de mari faţă de </w:t>
      </w:r>
      <w:r>
        <w:rPr>
          <w:rFonts w:cs="FyLa TNR;Times New Roman" w:ascii="FyLa TNR;Times New Roman" w:hAnsi="FyLa TNR;Times New Roman"/>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FyLa TNR;Times New Roman" w:ascii="FyLa TNR;Times New Roman" w:hAnsi="FyLa TNR;Times New Roman"/>
          <w:sz w:val="22"/>
        </w:rPr>
        <w:t>, amplificarea scade cu 40 db pe decadă, scădere specifică funcţiei de transfer cu doi poli.</w:t>
      </w:r>
    </w:p>
    <w:p>
      <w:pPr>
        <w:pStyle w:val="Normal"/>
        <w:ind w:firstLine="720"/>
        <w:jc w:val="both"/>
        <w:rPr/>
      </w:pPr>
      <w:r>
        <w:rPr>
          <w:rFonts w:cs="FyLa TNR;Times New Roman" w:ascii="FyLa TNR;Times New Roman" w:hAnsi="FyLa TNR;Times New Roman"/>
          <w:sz w:val="22"/>
        </w:rPr>
        <w:t xml:space="preserve">6. Funcţia de transfer a unui filtru trece sus (FTS) având numitorul un polinom de gradul 2 este : </w:t>
      </w:r>
      <w:r>
        <w:rPr>
          <w:rFonts w:cs="FyLa TNR;Times New Roman" w:ascii="FyLa TNR;Times New Roman" w:hAnsi="FyLa TNR;Times New Roman"/>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αω</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rFonts w:cs="FyLa TNR;Times New Roman" w:ascii="FyLa TNR;Times New Roman" w:hAnsi="FyLa TNR;Times New Roman"/>
          <w:sz w:val="22"/>
        </w:rPr>
        <w:t xml:space="preserve"> (7) în care:</w:t>
      </w:r>
    </w:p>
    <w:p>
      <w:pPr>
        <w:pStyle w:val="Normal"/>
        <w:jc w:val="both"/>
        <w:rPr/>
      </w:pPr>
      <w:r>
        <w:rPr>
          <w:rFonts w:cs="FyLa TNR;Times New Roman" w:ascii="FyLa TNR;Times New Roman" w:hAnsi="FyLa TNR;Times New Roman"/>
          <w:sz w:val="22"/>
        </w:rPr>
        <w:t xml:space="preserve">- </w:t>
      </w:r>
      <w:r>
        <w:rPr>
          <w:rFonts w:cs="FyLa TNR;Times New Roman" w:ascii="FyLa TNR;Times New Roman" w:hAnsi="FyLa TNR;Times New Roman"/>
        </w:rPr>
      </w:r>
      <m:oMath xmlns:m="http://schemas.openxmlformats.org/officeDocument/2006/math">
        <m:r>
          <w:rPr>
            <w:rFonts w:ascii="Cambria Math" w:hAnsi="Cambria Math"/>
          </w:rPr>
          <m:t xml:space="preserve">k</m:t>
        </m:r>
      </m:oMath>
      <w:r>
        <w:rPr>
          <w:rFonts w:cs="FyLa TNR;Times New Roman" w:ascii="FyLa TNR;Times New Roman" w:hAnsi="FyLa TNR;Times New Roman"/>
          <w:sz w:val="22"/>
        </w:rPr>
        <w:t xml:space="preserve"> este amplificarea în bandă, la frecvenţe înalte ;</w:t>
      </w:r>
    </w:p>
    <w:p>
      <w:pPr>
        <w:pStyle w:val="Normal"/>
        <w:jc w:val="both"/>
        <w:rPr/>
      </w:pPr>
      <w:r>
        <w:rPr>
          <w:rFonts w:cs="FyLa TNR;Times New Roman" w:ascii="FyLa TNR;Times New Roman" w:hAnsi="FyLa TNR;Times New Roman"/>
          <w:sz w:val="22"/>
        </w:rPr>
        <w:t xml:space="preserve">- </w:t>
      </w:r>
      <w:r>
        <w:rPr>
          <w:rFonts w:cs="FyLa TNR;Times New Roman" w:ascii="FyLa TNR;Times New Roman" w:hAnsi="FyLa TNR;Times New Roman"/>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FyLa TNR;Times New Roman" w:ascii="FyLa TNR;Times New Roman" w:hAnsi="FyLa TNR;Times New Roman"/>
          <w:sz w:val="22"/>
        </w:rPr>
        <w:t xml:space="preserve"> este frecvenţa caracteristică a filtrului ;</w:t>
      </w:r>
    </w:p>
    <w:p>
      <w:pPr>
        <w:pStyle w:val="Normal"/>
        <w:jc w:val="both"/>
        <w:rPr/>
      </w:pPr>
      <w:r>
        <w:rPr>
          <w:rFonts w:cs="FyLa TNR;Times New Roman" w:ascii="FyLa TNR;Times New Roman" w:hAnsi="FyLa TNR;Times New Roman"/>
          <w:sz w:val="22"/>
        </w:rPr>
        <w:t xml:space="preserve">- </w:t>
      </w:r>
      <w:r>
        <w:rPr>
          <w:rFonts w:cs="FyLa TNR;Times New Roman" w:ascii="FyLa TNR;Times New Roman" w:hAnsi="FyLa TNR;Times New Roman"/>
        </w:rPr>
      </w:r>
      <m:oMath xmlns:m="http://schemas.openxmlformats.org/officeDocument/2006/math">
        <m:r>
          <w:rPr>
            <w:rFonts w:ascii="Cambria Math" w:hAnsi="Cambria Math"/>
          </w:rPr>
          <m:t xml:space="preserve">α</m:t>
        </m:r>
      </m:oMath>
      <w:r>
        <w:rPr>
          <w:rFonts w:cs="FyLa TNR;Times New Roman" w:ascii="FyLa TNR;Times New Roman" w:hAnsi="FyLa TNR;Times New Roman"/>
          <w:sz w:val="22"/>
        </w:rPr>
        <w:t xml:space="preserve"> este coeficientul de amortizare al filtrului.</w:t>
      </w:r>
    </w:p>
    <w:p>
      <w:pPr>
        <w:pStyle w:val="Normal"/>
        <w:ind w:firstLine="720"/>
        <w:jc w:val="both"/>
        <w:rPr/>
      </w:pPr>
      <w:r>
        <w:rPr>
          <w:rFonts w:cs="FyLa TNR;Times New Roman" w:ascii="FyLa TNR;Times New Roman" w:hAnsi="FyLa TNR;Times New Roman"/>
          <w:sz w:val="22"/>
        </w:rPr>
        <w:t xml:space="preserve">Variaţia modulului funcţiei de transfer, pentru un regim sinusoidal permanent, la scară dublu logaritmică, este reprezentată în </w:t>
      </w:r>
      <w:r>
        <w:rPr>
          <w:rFonts w:cs="FyLa TNR;Times New Roman" w:ascii="FyLa TNR;Times New Roman" w:hAnsi="FyLa TNR;Times New Roman"/>
          <w:i/>
          <w:sz w:val="22"/>
        </w:rPr>
        <w:t>fig.</w:t>
      </w:r>
      <w:r>
        <w:rPr>
          <w:rFonts w:cs="FyLa TNR;Times New Roman" w:ascii="FyLa TNR;Times New Roman" w:hAnsi="FyLa TNR;Times New Roman"/>
          <w:sz w:val="22"/>
        </w:rPr>
        <w:t xml:space="preserve">5 pentru mai multe valori ale factorului de amortizare. Amplificarea de tensiune la frecvenţa caracteristică devine : </w:t>
      </w:r>
      <w:r>
        <w:rPr>
          <w:rFonts w:cs="FyLa TNR;Times New Roman" w:ascii="FyLa TNR;Times New Roman" w:hAnsi="FyLa TNR;Times New Roman"/>
          <w:sz w:val="22"/>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f>
          <m:num>
            <m:r>
              <w:rPr>
                <w:rFonts w:ascii="Cambria Math" w:hAnsi="Cambria Math"/>
              </w:rPr>
              <m:t xml:space="preserve">k</m:t>
            </m:r>
          </m:num>
          <m:den>
            <m:r>
              <w:rPr>
                <w:rFonts w:ascii="Cambria Math" w:hAnsi="Cambria Math"/>
              </w:rPr>
              <m:t xml:space="preserve">α</m:t>
            </m:r>
          </m:den>
        </m:f>
      </m:oMath>
      <w:r>
        <w:rPr>
          <w:rFonts w:cs="FyLa TNR;Times New Roman" w:ascii="FyLa TNR;Times New Roman" w:hAnsi="FyLa TNR;Times New Roman"/>
          <w:sz w:val="22"/>
        </w:rPr>
        <w:t xml:space="preserve"> (8).</w:t>
      </w:r>
    </w:p>
    <w:p>
      <w:pPr>
        <w:pStyle w:val="Normal"/>
        <w:ind w:firstLine="720"/>
        <w:jc w:val="both"/>
        <w:rPr/>
      </w:pPr>
      <w:r>
        <w:rPr>
          <w:rFonts w:cs="FyLa TNR;Times New Roman" w:ascii="FyLa TNR;Times New Roman" w:hAnsi="FyLa TNR;Times New Roman"/>
          <w:sz w:val="22"/>
        </w:rPr>
        <w:t xml:space="preserve">Din </w:t>
      </w:r>
      <w:r>
        <w:rPr>
          <w:rFonts w:cs="FyLa TNR;Times New Roman" w:ascii="FyLa TNR;Times New Roman" w:hAnsi="FyLa TNR;Times New Roman"/>
          <w:i/>
          <w:sz w:val="22"/>
        </w:rPr>
        <w:t>fig.</w:t>
      </w:r>
      <w:r>
        <w:rPr>
          <w:rFonts w:cs="FyLa TNR;Times New Roman" w:ascii="FyLa TNR;Times New Roman" w:hAnsi="FyLa TNR;Times New Roman"/>
          <w:sz w:val="22"/>
        </w:rPr>
        <w:t xml:space="preserve">5 se constată că, pentru </w:t>
      </w:r>
      <w:r>
        <w:rPr>
          <w:rFonts w:cs="FyLa TNR;Times New Roman" w:ascii="FyLa TNR;Times New Roman" w:hAnsi="FyLa TNR;Times New Roman"/>
        </w:rPr>
      </w:r>
      <m:oMath xmlns:m="http://schemas.openxmlformats.org/officeDocument/2006/math">
        <m:r>
          <w:rPr>
            <w:rFonts w:ascii="Cambria Math" w:hAnsi="Cambria Math"/>
          </w:rPr>
          <m:t xml:space="preserve">α</m:t>
        </m:r>
      </m:oMath>
      <w:r>
        <w:rPr>
          <w:rFonts w:cs="FyLa TNR;Times New Roman" w:ascii="FyLa TNR;Times New Roman" w:hAnsi="FyLa TNR;Times New Roman"/>
          <w:sz w:val="22"/>
        </w:rPr>
        <w:t xml:space="preserve">&lt;1, se obţin caracteristici de frecvenţă cu supracreşteri în bandă, dar cu o scădere mai pronunţată a amplificării pentru </w:t>
      </w:r>
      <w:r>
        <w:rPr>
          <w:rFonts w:cs="FyLa TNR;Times New Roman" w:ascii="FyLa TNR;Times New Roman" w:hAnsi="FyLa TNR;Times New Roman"/>
        </w:rPr>
      </w:r>
      <m:oMath xmlns:m="http://schemas.openxmlformats.org/officeDocument/2006/math">
        <m:r>
          <w:rPr>
            <w:rFonts w:ascii="Cambria Math" w:hAnsi="Cambria Math"/>
          </w:rPr>
          <m:t xml:space="preserve">ω</m:t>
        </m:r>
      </m:oMath>
      <w:r>
        <w:rPr>
          <w:rFonts w:cs="FyLa TNR;Times New Roman" w:ascii="FyLa TNR;Times New Roman" w:hAnsi="FyLa TNR;Times New Roman"/>
          <w:sz w:val="22"/>
        </w:rPr>
        <w:t>&gt;</w:t>
      </w:r>
      <w:r>
        <w:rPr>
          <w:rFonts w:cs="FyLa TNR;Times New Roman" w:ascii="FyLa TNR;Times New Roman" w:hAnsi="FyLa TNR;Times New Roman"/>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FyLa TNR;Times New Roman" w:ascii="FyLa TNR;Times New Roman" w:hAnsi="FyLa TNR;Times New Roman"/>
          <w:sz w:val="22"/>
        </w:rPr>
        <w:t xml:space="preserve">. Pentru </w:t>
      </w:r>
      <w:r>
        <w:rPr>
          <w:rFonts w:cs="FyLa TNR;Times New Roman" w:ascii="FyLa TNR;Times New Roman" w:hAnsi="FyLa TNR;Times New Roman"/>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FyLa TNR;Times New Roman" w:ascii="FyLa TNR;Times New Roman" w:hAnsi="FyLa TNR;Times New Roman"/>
          <w:sz w:val="22"/>
        </w:rPr>
        <w:t>, amplificarea de tensiune la frecvenţa caracteristică tinde spre infinit, ceea ce înseamnă că circuitul oscilează pe această frecvenţă.</w:t>
      </w:r>
    </w:p>
    <w:p>
      <w:pPr>
        <w:pStyle w:val="Normal"/>
        <w:ind w:firstLine="720"/>
        <w:jc w:val="both"/>
        <w:rPr/>
      </w:pPr>
      <w:r>
        <w:rPr>
          <w:rFonts w:cs="FyLa TNR;Times New Roman" w:ascii="FyLa TNR;Times New Roman" w:hAnsi="FyLa TNR;Times New Roman"/>
          <w:sz w:val="22"/>
        </w:rPr>
        <w:t xml:space="preserve">În </w:t>
      </w:r>
      <w:r>
        <w:rPr>
          <w:rFonts w:cs="FyLa TNR;Times New Roman" w:ascii="FyLa TNR;Times New Roman" w:hAnsi="FyLa TNR;Times New Roman"/>
          <w:i/>
          <w:sz w:val="22"/>
        </w:rPr>
        <w:t>fig.</w:t>
      </w:r>
      <w:r>
        <w:rPr>
          <w:rFonts w:cs="FyLa TNR;Times New Roman" w:ascii="FyLa TNR;Times New Roman" w:hAnsi="FyLa TNR;Times New Roman"/>
          <w:sz w:val="22"/>
        </w:rPr>
        <w:t xml:space="preserve">6, este desenată schema unui filtru trece sus  corespunzătoare schemei de principiu din </w:t>
      </w:r>
      <w:r>
        <w:rPr>
          <w:rFonts w:cs="FyLa TNR;Times New Roman" w:ascii="FyLa TNR;Times New Roman" w:hAnsi="FyLa TNR;Times New Roman"/>
          <w:i/>
          <w:sz w:val="22"/>
        </w:rPr>
        <w:t>fig.</w:t>
      </w:r>
      <w:r>
        <w:rPr>
          <w:rFonts w:cs="FyLa TNR;Times New Roman" w:ascii="FyLa TNR;Times New Roman" w:hAnsi="FyLa TNR;Times New Roman"/>
          <w:sz w:val="22"/>
        </w:rPr>
        <w:t xml:space="preserve">2, pentru care se deduc relaţiile : </w:t>
      </w:r>
      <w:r>
        <w:rPr>
          <w:rFonts w:cs="FyLa TNR;Times New Roman" w:ascii="FyLa TNR;Times New Roman" w:hAnsi="FyLa TNR;Times New Roman"/>
          <w:sz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rad>
          </m:den>
        </m:f>
      </m:oMath>
      <w:r>
        <w:rPr>
          <w:rFonts w:cs="FyLa TNR;Times New Roman" w:ascii="FyLa TNR;Times New Roman" w:hAnsi="FyLa TNR;Times New Roman"/>
          <w:sz w:val="22"/>
        </w:rPr>
        <w:t xml:space="preserve">(9), </w:t>
      </w:r>
      <w:r>
        <w:rPr>
          <w:rFonts w:cs="FyLa TNR;Times New Roman" w:ascii="FyLa TNR;Times New Roman" w:hAnsi="FyLa TNR;Times New Roman"/>
          <w:sz w:val="22"/>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e>
        </m:ra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e>
        </m:d>
      </m:oMath>
      <w:r>
        <w:rPr>
          <w:rFonts w:cs="FyLa TNR;Times New Roman" w:ascii="FyLa TNR;Times New Roman" w:hAnsi="FyLa TNR;Times New Roman"/>
          <w:sz w:val="22"/>
        </w:rPr>
        <w:t xml:space="preserve"> (10).</w:t>
      </w:r>
    </w:p>
    <w:p>
      <w:pPr>
        <w:pStyle w:val="Normal"/>
        <w:jc w:val="both"/>
        <w:rPr>
          <w:rFonts w:ascii="FyLa TNR;Times New Roman" w:hAnsi="FyLa TNR;Times New Roman" w:cs="FyLa TNR;Times New Roman"/>
          <w:sz w:val="22"/>
        </w:rPr>
      </w:pPr>
      <w:r>
        <w:rPr>
          <w:rFonts w:cs="FyLa TNR;Times New Roman" w:ascii="FyLa TNR;Times New Roman" w:hAnsi="FyLa TNR;Times New Roman"/>
          <w:sz w:val="22"/>
        </w:rPr>
        <w:object w:dxaOrig="6902" w:dyaOrig="23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3pt;margin-top:16pt;width:345.1pt;height:116.1pt;mso-wrap-distance-left:9.05pt;mso-wrap-distance-right:9.05pt;mso-position-horizontal-relative:text;mso-position-vertical-relative:text" filled="f" o:ole="">
            <v:imagedata r:id="rId9" o:title=""/>
            <w10:wrap type="topAndBottom"/>
          </v:shape>
          <o:OLEObject Type="Embed" ProgID="" ShapeID="ole_rId8" DrawAspect="Content" ObjectID="_19161751" r:id="rId8"/>
        </w:object>
      </w:r>
    </w:p>
    <w:p>
      <w:pPr>
        <w:pStyle w:val="Normal"/>
        <w:ind w:firstLine="720"/>
        <w:jc w:val="both"/>
        <w:rPr/>
      </w:pPr>
      <w:r>
        <w:rPr>
          <w:rFonts w:cs="FyLa TNR;Times New Roman" w:ascii="FyLa TNR;Times New Roman" w:hAnsi="FyLa TNR;Times New Roman"/>
          <w:sz w:val="22"/>
        </w:rPr>
        <w:t xml:space="preserve">Pentru filtrul trece sus, la frecvenţe mari, începe să se producă scăderea amplificării, determinată de banda de frecvenţe limitată a amplificatorului operaţional real utilizat; în </w:t>
      </w:r>
      <w:r>
        <w:rPr>
          <w:rFonts w:cs="FyLa TNR;Times New Roman" w:ascii="FyLa TNR;Times New Roman" w:hAnsi="FyLa TNR;Times New Roman"/>
          <w:i/>
          <w:sz w:val="22"/>
        </w:rPr>
        <w:t>fig.</w:t>
      </w:r>
      <w:r>
        <w:rPr>
          <w:rFonts w:cs="FyLa TNR;Times New Roman" w:ascii="FyLa TNR;Times New Roman" w:hAnsi="FyLa TNR;Times New Roman"/>
          <w:sz w:val="22"/>
        </w:rPr>
        <w:t>5, această scădere este reprezentată punctat.</w:t>
      </w:r>
    </w:p>
    <w:p>
      <w:pPr>
        <w:pStyle w:val="Normal"/>
        <w:ind w:firstLine="720"/>
        <w:jc w:val="both"/>
        <w:rPr/>
      </w:pPr>
      <w:r>
        <w:rPr>
          <w:rFonts w:cs="FyLa TNR;Times New Roman" w:ascii="FyLa TNR;Times New Roman" w:hAnsi="FyLa TNR;Times New Roman"/>
          <w:sz w:val="22"/>
        </w:rPr>
        <w:t>7. Funcţia de transfer a unui filtru trece bandă (FTB), având numitorul un polinom de gradul 2, este :</w:t>
        <w:tab/>
      </w:r>
      <w:r>
        <w:rPr>
          <w:rFonts w:cs="FyLa TNR;Times New Roman" w:ascii="FyLa TNR;Times New Roman" w:hAnsi="FyLa TNR;Times New Roman"/>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rFonts w:cs="FyLa TNR;Times New Roman" w:ascii="FyLa TNR;Times New Roman" w:hAnsi="FyLa TNR;Times New Roman"/>
          <w:sz w:val="22"/>
        </w:rPr>
        <w:t xml:space="preserve"> (11), în care:</w:t>
      </w:r>
    </w:p>
    <w:p>
      <w:pPr>
        <w:pStyle w:val="Normal"/>
        <w:jc w:val="both"/>
        <w:rPr/>
      </w:pPr>
      <w:r>
        <w:rPr>
          <w:rFonts w:cs="FyLa TNR;Times New Roman" w:ascii="FyLa TNR;Times New Roman" w:hAnsi="FyLa TNR;Times New Roman"/>
          <w:sz w:val="22"/>
        </w:rPr>
        <w:t xml:space="preserve">- </w:t>
      </w:r>
      <w:r>
        <w:rPr>
          <w:rFonts w:cs="FyLa TNR;Times New Roman" w:ascii="FyLa TNR;Times New Roman" w:hAnsi="FyLa TNR;Times New Roman"/>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FyLa TNR;Times New Roman" w:ascii="FyLa TNR;Times New Roman" w:hAnsi="FyLa TNR;Times New Roman"/>
          <w:sz w:val="22"/>
        </w:rPr>
        <w:t xml:space="preserve"> este frecvenţa caracteristică (sau de acord, de rezonanţă, centrală) a filtrului;</w:t>
      </w:r>
    </w:p>
    <w:p>
      <w:pPr>
        <w:pStyle w:val="Normal"/>
        <w:jc w:val="both"/>
        <w:rPr/>
      </w:pPr>
      <w:r>
        <w:rPr>
          <w:rFonts w:cs="FyLa TNR;Times New Roman" w:ascii="FyLa TNR;Times New Roman" w:hAnsi="FyLa TNR;Times New Roman"/>
          <w:sz w:val="22"/>
        </w:rPr>
        <w:t xml:space="preserve">- </w:t>
      </w:r>
      <w:r>
        <w:rPr>
          <w:rFonts w:cs="FyLa TNR;Times New Roman" w:ascii="FyLa TNR;Times New Roman" w:hAnsi="FyLa TNR;Times New Roman"/>
          <w:sz w:val="22"/>
        </w:rPr>
      </w:r>
      <m:oMath xmlns:m="http://schemas.openxmlformats.org/officeDocument/2006/math">
        <m:r>
          <w:rPr>
            <w:rFonts w:ascii="Cambria Math" w:hAnsi="Cambria Math"/>
          </w:rPr>
          <m:t xml:space="preserve">Q</m:t>
        </m:r>
      </m:oMath>
      <w:r>
        <w:rPr>
          <w:rFonts w:cs="FyLa TNR;Times New Roman" w:ascii="FyLa TNR;Times New Roman" w:hAnsi="FyLa TNR;Times New Roman"/>
          <w:sz w:val="22"/>
        </w:rPr>
        <w:t xml:space="preserve"> este factorul de calitate al circuitului (inversul coeficientului de amortizare, </w:t>
      </w:r>
      <w:r>
        <w:rPr>
          <w:rFonts w:cs="FyLa TNR;Times New Roman" w:ascii="FyLa TNR;Times New Roman" w:hAnsi="FyLa TNR;Times New Roman"/>
        </w:rPr>
      </w:r>
      <m:oMath xmlns:m="http://schemas.openxmlformats.org/officeDocument/2006/math">
        <m:r>
          <w:rPr>
            <w:rFonts w:ascii="Cambria Math" w:hAnsi="Cambria Math"/>
          </w:rPr>
          <m:t xml:space="preserve">α</m:t>
        </m:r>
      </m:oMath>
      <w:r>
        <w:rPr>
          <w:rFonts w:cs="FyLa TNR;Times New Roman" w:ascii="FyLa TNR;Times New Roman" w:hAnsi="FyLa TNR;Times New Roman"/>
          <w:sz w:val="22"/>
        </w:rPr>
        <w:t xml:space="preserve"> , folosit pentru celelalte filtre) ;</w:t>
      </w:r>
    </w:p>
    <w:p>
      <w:pPr>
        <w:pStyle w:val="Normal"/>
        <w:jc w:val="both"/>
        <w:rPr/>
      </w:pPr>
      <w:r>
        <w:rPr>
          <w:rFonts w:cs="FyLa TNR;Times New Roman" w:ascii="FyLa TNR;Times New Roman" w:hAnsi="FyLa TNR;Times New Roman"/>
          <w:sz w:val="22"/>
        </w:rPr>
        <w:t xml:space="preserve">- </w:t>
      </w:r>
      <w:r>
        <w:rPr>
          <w:rFonts w:cs="FyLa TNR;Times New Roman" w:ascii="FyLa TNR;Times New Roman" w:hAnsi="FyLa TNR;Times New Roman"/>
          <w:sz w:val="22"/>
        </w:rPr>
      </w:r>
      <m:oMath xmlns:m="http://schemas.openxmlformats.org/officeDocument/2006/math">
        <m:r>
          <w:rPr>
            <w:rFonts w:ascii="Cambria Math" w:hAnsi="Cambria Math"/>
          </w:rPr>
          <m:t xml:space="preserve">K</m:t>
        </m:r>
      </m:oMath>
      <w:r>
        <w:rPr>
          <w:rFonts w:cs="FyLa TNR;Times New Roman" w:ascii="FyLa TNR;Times New Roman" w:hAnsi="FyLa TNR;Times New Roman"/>
          <w:sz w:val="22"/>
        </w:rPr>
        <w:t xml:space="preserve"> este amplificarea la acord a filtrului .</w:t>
      </w:r>
    </w:p>
    <w:p>
      <w:pPr>
        <w:pStyle w:val="Normal"/>
        <w:ind w:firstLine="720"/>
        <w:jc w:val="both"/>
        <w:rPr/>
      </w:pPr>
      <w:r>
        <w:object w:dxaOrig="7242" w:dyaOrig="2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5pt;margin-top:43.75pt;width:362.1pt;height:112.05pt;mso-wrap-distance-left:9.05pt;mso-wrap-distance-right:9.05pt;mso-position-horizontal-relative:text;mso-position-vertical-relative:text" filled="f" o:ole="">
            <v:imagedata r:id="rId11" o:title=""/>
            <w10:wrap type="topAndBottom"/>
          </v:shape>
          <o:OLEObject Type="Embed" ProgID="" ShapeID="ole_rId10" DrawAspect="Content" ObjectID="_1565981630" r:id="rId10"/>
        </w:object>
      </w:r>
      <w:r>
        <w:rPr>
          <w:rFonts w:cs="FyLa TNR;Times New Roman" w:ascii="FyLa TNR;Times New Roman" w:hAnsi="FyLa TNR;Times New Roman"/>
          <w:sz w:val="22"/>
        </w:rPr>
        <w:t xml:space="preserve">Variaţia modulului funcţiei de transfer, la scară liniară pe ambele coordonate, este reprezentată în </w:t>
      </w:r>
      <w:r>
        <w:rPr>
          <w:rFonts w:cs="FyLa TNR;Times New Roman" w:ascii="FyLa TNR;Times New Roman" w:hAnsi="FyLa TNR;Times New Roman"/>
          <w:i/>
          <w:sz w:val="22"/>
        </w:rPr>
        <w:t>fig.</w:t>
      </w:r>
      <w:r>
        <w:rPr>
          <w:rFonts w:cs="FyLa TNR;Times New Roman" w:ascii="FyLa TNR;Times New Roman" w:hAnsi="FyLa TNR;Times New Roman"/>
          <w:sz w:val="22"/>
        </w:rPr>
        <w:t xml:space="preserve">7; se defineşte banda de trecere a filtrului ca fiind domeniul de frecvenţe pentru care modulul amplificării  este mai mare decât </w:t>
      </w:r>
      <w:r>
        <w:rPr>
          <w:rFonts w:cs="FyLa TNR;Times New Roman" w:ascii="FyLa TNR;Times New Roman" w:hAnsi="FyLa TNR;Times New Roman"/>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cs="FyLa TNR;Times New Roman" w:ascii="FyLa TNR;Times New Roman" w:hAnsi="FyLa TNR;Times New Roman"/>
          <w:sz w:val="22"/>
        </w:rPr>
        <w:t xml:space="preserve"> din valoarea maximă a amplificării : </w:t>
      </w:r>
      <w:r>
        <w:rPr>
          <w:rFonts w:cs="FyLa TNR;Times New Roman" w:ascii="FyLa TNR;Times New Roman" w:hAnsi="FyLa TNR;Times New Roman"/>
          <w:sz w:val="22"/>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oMath>
      <w:r>
        <w:rPr>
          <w:rFonts w:cs="FyLa TNR;Times New Roman" w:ascii="FyLa TNR;Times New Roman" w:hAnsi="FyLa TNR;Times New Roman"/>
          <w:sz w:val="22"/>
        </w:rPr>
        <w:t xml:space="preserve"> (12).</w:t>
      </w:r>
    </w:p>
    <w:p>
      <w:pPr>
        <w:pStyle w:val="Normal"/>
        <w:ind w:firstLine="720"/>
        <w:jc w:val="both"/>
        <w:rPr/>
      </w:pPr>
      <w:r>
        <w:rPr>
          <w:rFonts w:cs="FyLa TNR;Times New Roman" w:ascii="FyLa TNR;Times New Roman" w:hAnsi="FyLa TNR;Times New Roman"/>
          <w:sz w:val="22"/>
        </w:rPr>
        <w:t xml:space="preserve">În </w:t>
      </w:r>
      <w:r>
        <w:rPr>
          <w:rFonts w:cs="FyLa TNR;Times New Roman" w:ascii="FyLa TNR;Times New Roman" w:hAnsi="FyLa TNR;Times New Roman"/>
          <w:i/>
          <w:sz w:val="22"/>
        </w:rPr>
        <w:t>fig.</w:t>
      </w:r>
      <w:r>
        <w:rPr>
          <w:rFonts w:cs="FyLa TNR;Times New Roman" w:ascii="FyLa TNR;Times New Roman" w:hAnsi="FyLa TNR;Times New Roman"/>
          <w:sz w:val="22"/>
        </w:rPr>
        <w:t xml:space="preserve">8 este desenată schema unui filtru trece bandă corespunzătoare schemei de principiu din </w:t>
      </w:r>
      <w:r>
        <w:rPr>
          <w:rFonts w:cs="FyLa TNR;Times New Roman" w:ascii="FyLa TNR;Times New Roman" w:hAnsi="FyLa TNR;Times New Roman"/>
          <w:i/>
          <w:sz w:val="22"/>
        </w:rPr>
        <w:t>fig.</w:t>
      </w:r>
      <w:r>
        <w:rPr>
          <w:rFonts w:cs="FyLa TNR;Times New Roman" w:ascii="FyLa TNR;Times New Roman" w:hAnsi="FyLa TNR;Times New Roman"/>
          <w:sz w:val="22"/>
        </w:rPr>
        <w:t xml:space="preserve">2, pentru care se deduc următoarele relaţii : </w:t>
      </w:r>
      <w:r>
        <w:rPr>
          <w:rFonts w:cs="FyLa TNR;Times New Roman" w:ascii="FyLa TNR;Times New Roman" w:hAnsi="FyLa TNR;Times New Roman"/>
          <w:sz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II</m:t>
                </m:r>
                <m:sSub>
                  <m:e>
                    <m:r>
                      <w:rPr>
                        <w:rFonts w:ascii="Cambria Math" w:hAnsi="Cambria Math"/>
                      </w:rPr>
                      <m:t xml:space="preserve">R</m:t>
                    </m:r>
                  </m:e>
                  <m:sub>
                    <m:r>
                      <w:rPr>
                        <w:rFonts w:ascii="Cambria Math" w:hAnsi="Cambria Math"/>
                      </w:rPr>
                      <m:t xml:space="preserve">2</m:t>
                    </m:r>
                  </m:sub>
                </m:sSub>
              </m:e>
            </m:rad>
          </m:den>
        </m:f>
      </m:oMath>
      <w:r>
        <w:rPr>
          <w:rFonts w:cs="FyLa TNR;Times New Roman" w:ascii="FyLa TNR;Times New Roman" w:hAnsi="FyLa TNR;Times New Roman"/>
          <w:sz w:val="22"/>
        </w:rPr>
        <w:t xml:space="preserve">(13),   </w:t>
      </w:r>
      <w:r>
        <w:rPr>
          <w:rFonts w:cs="FyLa TNR;Times New Roman" w:ascii="FyLa TNR;Times New Roman" w:hAnsi="FyLa TNR;Times New Roman"/>
          <w:sz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II</m:t>
                </m:r>
                <m:sSub>
                  <m:e>
                    <m:r>
                      <w:rPr>
                        <w:rFonts w:ascii="Cambria Math" w:hAnsi="Cambria Math"/>
                      </w:rPr>
                      <m:t xml:space="preserve">R</m:t>
                    </m:r>
                  </m:e>
                  <m:sub>
                    <m:r>
                      <w:rPr>
                        <w:rFonts w:ascii="Cambria Math" w:hAnsi="Cambria Math"/>
                      </w:rPr>
                      <m:t xml:space="preserve">2</m:t>
                    </m:r>
                  </m:sub>
                </m:sSub>
              </m:e>
            </m:rad>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k</m:t>
                    </m:r>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II</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den>
        </m:f>
      </m:oMath>
      <w:r>
        <w:rPr>
          <w:rFonts w:cs="FyLa TNR;Times New Roman" w:ascii="FyLa TNR;Times New Roman" w:hAnsi="FyLa TNR;Times New Roman"/>
          <w:sz w:val="22"/>
        </w:rPr>
        <w:t xml:space="preserve"> (14).</w:t>
      </w:r>
    </w:p>
    <w:p>
      <w:pPr>
        <w:pStyle w:val="Normal"/>
        <w:ind w:firstLine="720"/>
        <w:jc w:val="both"/>
        <w:rPr/>
      </w:pPr>
      <w:r>
        <w:rPr>
          <w:rFonts w:cs="FyLa TNR;Times New Roman" w:ascii="FyLa TNR;Times New Roman" w:hAnsi="FyLa TNR;Times New Roman"/>
          <w:sz w:val="22"/>
        </w:rPr>
        <w:t xml:space="preserve">Banda la 3 db, definită cu relaţia (12) se obţine sub forma : </w:t>
      </w:r>
      <w:r>
        <w:rPr>
          <w:rFonts w:cs="FyLa TNR;Times New Roman" w:ascii="FyLa TNR;Times New Roman" w:hAnsi="FyLa TNR;Times New Roman"/>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II</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rFonts w:cs="FyLa TNR;Times New Roman" w:ascii="FyLa TNR;Times New Roman" w:hAnsi="FyLa TNR;Times New Roman"/>
          <w:sz w:val="22"/>
        </w:rPr>
        <w:t xml:space="preserve"> (15)</w:t>
      </w:r>
    </w:p>
    <w:p>
      <w:pPr>
        <w:pStyle w:val="Normal"/>
        <w:ind w:firstLine="720"/>
        <w:jc w:val="both"/>
        <w:rPr/>
      </w:pPr>
      <w:r>
        <w:rPr>
          <w:rFonts w:cs="FyLa TNR;Times New Roman" w:ascii="FyLa TNR;Times New Roman" w:hAnsi="FyLa TNR;Times New Roman"/>
          <w:sz w:val="22"/>
        </w:rPr>
        <w:t xml:space="preserve">Pentru fiecare parametru al filtrului activ (de exemplu, frecvenţă caracteristică, factor de calitate, etc.) se poate defini un factor de sensibilitate faţă de unul dintre parametrii schemei (rezistenţe, capacităţi, etc.). Pentru filtrul trece bandă, se calculează factorul de sensibilitate al factorului de calitate, Q, în raport cu variaţiile amplificării amplificatorului de bază, conform relaţiei : </w:t>
      </w:r>
      <w:r>
        <w:rPr>
          <w:rFonts w:cs="FyLa TNR;Times New Roman" w:ascii="FyLa TNR;Times New Roman" w:hAnsi="FyLa TNR;Times New Roman"/>
          <w:sz w:val="22"/>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k</m:t>
            </m:r>
          </m:sup>
        </m:sSubSup>
        <m:r>
          <w:rPr>
            <w:rFonts w:ascii="Cambria Math" w:hAnsi="Cambria Math"/>
          </w:rPr>
          <m:t xml:space="preserve">=</m:t>
        </m:r>
        <m:f>
          <m:num>
            <m:f>
              <m:fPr>
                <m:type m:val="lin"/>
              </m:fPr>
              <m:num>
                <m:r>
                  <w:rPr>
                    <w:rFonts w:ascii="Cambria Math" w:hAnsi="Cambria Math"/>
                  </w:rPr>
                  <m:t xml:space="preserve">ΔQ</m:t>
                </m:r>
              </m:num>
              <m:den>
                <m:r>
                  <w:rPr>
                    <w:rFonts w:ascii="Cambria Math" w:hAnsi="Cambria Math"/>
                  </w:rPr>
                  <m:t xml:space="preserve">Q</m:t>
                </m:r>
              </m:den>
            </m:f>
          </m:num>
          <m:den>
            <m:f>
              <m:fPr>
                <m:type m:val="lin"/>
              </m:fPr>
              <m:num>
                <m:r>
                  <w:rPr>
                    <w:rFonts w:ascii="Cambria Math" w:hAnsi="Cambria Math"/>
                  </w:rPr>
                  <m:t xml:space="preserve">Δk</m:t>
                </m:r>
              </m:num>
              <m:den>
                <m:r>
                  <w:rPr>
                    <w:rFonts w:ascii="Cambria Math" w:hAnsi="Cambria Math"/>
                  </w:rPr>
                  <m:t xml:space="preserve">k</m:t>
                </m:r>
              </m:den>
            </m:f>
          </m:den>
        </m:f>
      </m:oMath>
      <w:r>
        <w:rPr>
          <w:rFonts w:cs="FyLa TNR;Times New Roman" w:ascii="FyLa TNR;Times New Roman" w:hAnsi="FyLa TNR;Times New Roman"/>
          <w:sz w:val="22"/>
        </w:rPr>
        <w:t xml:space="preserve"> (16).</w:t>
      </w:r>
    </w:p>
    <w:p>
      <w:pPr>
        <w:pStyle w:val="Normal"/>
        <w:ind w:firstLine="720"/>
        <w:jc w:val="both"/>
        <w:rPr>
          <w:rFonts w:ascii="FyLa TNR;Times New Roman" w:hAnsi="FyLa TNR;Times New Roman" w:cs="FyLa TNR;Times New Roman"/>
          <w:sz w:val="22"/>
        </w:rPr>
      </w:pPr>
      <w:r>
        <w:rPr>
          <w:rFonts w:cs="FyLa TNR;Times New Roman" w:ascii="FyLa TNR;Times New Roman" w:hAnsi="FyLa TNR;Times New Roman"/>
          <w:sz w:val="22"/>
        </w:rPr>
        <w:t>Acest factor de sensibilitate se poate deduce din relaţia (14).</w:t>
      </w:r>
    </w:p>
    <w:p>
      <w:pPr>
        <w:pStyle w:val="Normal"/>
        <w:jc w:val="both"/>
        <w:rPr>
          <w:rFonts w:ascii="FyLa TNR;Times New Roman" w:hAnsi="FyLa TNR;Times New Roman" w:cs="FyLa TNR;Times New Roman"/>
          <w:sz w:val="22"/>
        </w:rPr>
      </w:pPr>
      <w:r>
        <w:rPr>
          <w:rFonts w:cs="FyLa TNR;Times New Roman" w:ascii="FyLa TNR;Times New Roman" w:hAnsi="FyLa TNR;Times New Roman"/>
          <w:sz w:val="22"/>
        </w:rPr>
      </w:r>
    </w:p>
    <w:p>
      <w:pPr>
        <w:pStyle w:val="Heading1"/>
        <w:rPr/>
      </w:pPr>
      <w:r>
        <w:rPr/>
        <w:t>DESFĂŞURAREA LUCRĂRII</w:t>
      </w:r>
    </w:p>
    <w:p>
      <w:pPr>
        <w:pStyle w:val="Normal"/>
        <w:jc w:val="both"/>
        <w:rPr>
          <w:rFonts w:ascii="FyLa TNR;Times New Roman" w:hAnsi="FyLa TNR;Times New Roman" w:cs="FyLa TNR;Times New Roman"/>
          <w:sz w:val="22"/>
        </w:rPr>
      </w:pPr>
      <w:r>
        <w:rPr>
          <w:rFonts w:cs="FyLa TNR;Times New Roman" w:ascii="FyLa TNR;Times New Roman" w:hAnsi="FyLa TNR;Times New Roman"/>
          <w:sz w:val="22"/>
        </w:rPr>
      </w:r>
    </w:p>
    <w:p>
      <w:pPr>
        <w:pStyle w:val="Normal"/>
        <w:ind w:firstLine="720"/>
        <w:jc w:val="both"/>
        <w:rPr/>
      </w:pPr>
      <w:r>
        <w:rPr>
          <w:rFonts w:cs="FyLa TNR;Times New Roman" w:ascii="FyLa TNR;Times New Roman" w:hAnsi="FyLa TNR;Times New Roman"/>
          <w:sz w:val="22"/>
        </w:rPr>
        <w:t xml:space="preserve">1. Se identifică montajul din </w:t>
      </w:r>
      <w:r>
        <w:rPr>
          <w:rFonts w:cs="FyLa TNR;Times New Roman" w:ascii="FyLa TNR;Times New Roman" w:hAnsi="FyLa TNR;Times New Roman"/>
          <w:i/>
          <w:sz w:val="22"/>
        </w:rPr>
        <w:t>fig.</w:t>
      </w:r>
      <w:r>
        <w:rPr>
          <w:rFonts w:cs="FyLa TNR;Times New Roman" w:ascii="FyLa TNR;Times New Roman" w:hAnsi="FyLa TNR;Times New Roman"/>
          <w:sz w:val="22"/>
        </w:rPr>
        <w:t xml:space="preserve">9. Amplificatorul operaţional AO1 se foloseşte ca repetor de tensiune pentru a asigura comanda filtrelor cu generator de tensiune cu o impedanţă de ieşire cât mai mică. Amplificatorul operaţional AO2 este folosit cu o reacţie negativă de tensiune neselectivă prin rezistenţa </w:t>
      </w:r>
      <w:r>
        <w:rPr>
          <w:rFonts w:cs="FyLa TNR;Times New Roman" w:ascii="FyLa TNR;Times New Roman" w:hAnsi="FyLa TNR;Times New Roman"/>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FyLa TNR;Times New Roman" w:ascii="FyLa TNR;Times New Roman" w:hAnsi="FyLa TNR;Times New Roman"/>
          <w:sz w:val="22"/>
        </w:rPr>
        <w:t>, liniară şi cu o reacţie negativă neliniară, prin diodele ZENER, care intră în funcţiune numai pentru semnale mari la ieşire; acest circuit permite limitarea amplitudinii oscilaţiilor atunci când se măsoară frecvenţa caracteristică filtrului.</w:t>
      </w:r>
    </w:p>
    <w:p>
      <w:pPr>
        <w:pStyle w:val="Normal"/>
        <w:ind w:firstLine="720"/>
        <w:jc w:val="both"/>
        <w:rPr/>
      </w:pPr>
      <w:r>
        <w:rPr>
          <w:rFonts w:cs="FyLa TNR;Times New Roman" w:ascii="FyLa TNR;Times New Roman" w:hAnsi="FyLa TNR;Times New Roman"/>
          <w:sz w:val="22"/>
        </w:rPr>
        <w:t xml:space="preserve">Prin modificarea rezistenţei </w:t>
      </w:r>
      <w:r>
        <w:rPr>
          <w:rFonts w:cs="FyLa TNR;Times New Roman" w:ascii="FyLa TNR;Times New Roman" w:hAnsi="FyLa TNR;Times New Roman"/>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FyLa TNR;Times New Roman" w:ascii="FyLa TNR;Times New Roman" w:hAnsi="FyLa TNR;Times New Roman"/>
          <w:sz w:val="22"/>
        </w:rPr>
        <w:t xml:space="preserve"> se obţin trei valori ale amplificării de tensiune :</w:t>
      </w:r>
    </w:p>
    <w:p>
      <w:pPr>
        <w:pStyle w:val="Normal"/>
        <w:jc w:val="both"/>
        <w:rPr/>
      </w:pPr>
      <w:r>
        <w:rPr>
          <w:rFonts w:cs="FyLa TNR;Times New Roman" w:ascii="FyLa TNR;Times New Roman" w:hAnsi="FyLa TNR;Times New Roman"/>
          <w:sz w:val="22"/>
        </w:rPr>
        <w:t xml:space="preserve">- pentru </w:t>
      </w:r>
      <w:r>
        <w:rPr>
          <w:rFonts w:cs="FyLa TNR;Times New Roman" w:ascii="FyLa TNR;Times New Roman" w:hAnsi="FyLa TNR;Times New Roman"/>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rFonts w:cs="FyLa TNR;Times New Roman" w:ascii="FyLa TNR;Times New Roman" w:hAnsi="FyLa TNR;Times New Roman"/>
          <w:sz w:val="22"/>
        </w:rPr>
        <w:t xml:space="preserve"> </w:t>
      </w:r>
      <w:r>
        <w:rPr>
          <w:rFonts w:cs="FyLa TNR;Times New Roman" w:ascii="FyLa TNR;Times New Roman" w:hAnsi="FyLa TNR;Times New Roman"/>
          <w:sz w:val="22"/>
          <w:lang w:val="en-US" w:eastAsia="en-US"/>
        </w:rPr>
        <w:t>,</w:t>
      </w:r>
      <w:r>
        <w:rPr>
          <w:rFonts w:cs="FyLa TNR;Times New Roman" w:ascii="FyLa TNR;Times New Roman" w:hAnsi="FyLa TNR;Times New Roman"/>
          <w:sz w:val="22"/>
        </w:rPr>
        <w:t xml:space="preserve"> </w:t>
      </w:r>
      <w:r>
        <w:rPr>
          <w:rFonts w:cs="FyLa TNR;Times New Roman" w:ascii="FyLa TNR;Times New Roman" w:hAnsi="FyLa TNR;Times New Roman"/>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FyLa TNR;Times New Roman" w:ascii="FyLa TNR;Times New Roman" w:hAnsi="FyLa TNR;Times New Roman"/>
          <w:sz w:val="22"/>
          <w:vertAlign w:val="subscript"/>
        </w:rPr>
        <w:t xml:space="preserve"> </w:t>
      </w:r>
      <w:r>
        <w:rPr>
          <w:rFonts w:cs="FyLa TNR;Times New Roman" w:ascii="FyLa TNR;Times New Roman" w:hAnsi="FyLa TNR;Times New Roman"/>
          <w:sz w:val="22"/>
        </w:rPr>
        <w:t>= 1,8 k</w:t>
      </w:r>
      <w:r>
        <w:rPr>
          <w:rFonts w:eastAsia="Symbol" w:cs="Symbol" w:ascii="Symbol" w:hAnsi="Symbol"/>
          <w:sz w:val="22"/>
        </w:rPr>
        <w:t></w:t>
      </w:r>
      <w:r>
        <w:rPr>
          <w:rFonts w:cs="FyLa TNR;Times New Roman" w:ascii="FyLa TNR;Times New Roman" w:hAnsi="FyLa TNR;Times New Roman"/>
          <w:sz w:val="22"/>
        </w:rPr>
        <w:t xml:space="preserve"> ; </w:t>
      </w:r>
      <w:r>
        <w:rPr>
          <w:rFonts w:cs="FyLa TNR;Times New Roman" w:ascii="FyLa TNR;Times New Roman" w:hAnsi="FyLa TNR;Times New Roman"/>
        </w:rPr>
      </w:r>
      <m:oMath xmlns:m="http://schemas.openxmlformats.org/officeDocument/2006/math">
        <m:r>
          <w:rPr>
            <w:rFonts w:ascii="Cambria Math" w:hAnsi="Cambria Math"/>
          </w:rPr>
          <m:t xml:space="preserve">k</m:t>
        </m:r>
      </m:oMath>
      <w:r>
        <w:rPr>
          <w:rFonts w:cs="FyLa TNR;Times New Roman" w:ascii="FyLa TNR;Times New Roman" w:hAnsi="FyLa TNR;Times New Roman"/>
          <w:sz w:val="22"/>
        </w:rPr>
        <w:t xml:space="preserve"> = 1 ;</w:t>
      </w:r>
    </w:p>
    <w:p>
      <w:pPr>
        <w:pStyle w:val="Normal"/>
        <w:jc w:val="both"/>
        <w:rPr/>
      </w:pPr>
      <w:r>
        <w:rPr>
          <w:rFonts w:cs="FyLa TNR;Times New Roman" w:ascii="FyLa TNR;Times New Roman" w:hAnsi="FyLa TNR;Times New Roman"/>
          <w:sz w:val="22"/>
        </w:rPr>
        <w:t xml:space="preserve">- pentru </w:t>
      </w:r>
      <w:r>
        <w:rPr>
          <w:rFonts w:cs="FyLa TNR;Times New Roman" w:ascii="FyLa TNR;Times New Roman" w:hAnsi="FyLa TNR;Times New Roman"/>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FyLa TNR;Times New Roman" w:ascii="FyLa TNR;Times New Roman" w:hAnsi="FyLa TNR;Times New Roman"/>
          <w:sz w:val="22"/>
        </w:rPr>
        <w:t xml:space="preserve"> = 1,8 k</w:t>
      </w:r>
      <w:r>
        <w:rPr>
          <w:rFonts w:eastAsia="Symbol" w:cs="Symbol" w:ascii="Symbol" w:hAnsi="Symbol"/>
          <w:sz w:val="22"/>
        </w:rPr>
        <w:t></w:t>
      </w:r>
      <w:r>
        <w:rPr>
          <w:rFonts w:cs="FyLa TNR;Times New Roman" w:ascii="FyLa TNR;Times New Roman" w:hAnsi="FyLa TNR;Times New Roman"/>
          <w:sz w:val="22"/>
        </w:rPr>
        <w:t xml:space="preserve">, </w:t>
      </w:r>
      <w:r>
        <w:rPr>
          <w:rFonts w:cs="FyLa TNR;Times New Roman" w:ascii="FyLa TNR;Times New Roman" w:hAnsi="FyLa TNR;Times New Roman"/>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FyLa TNR;Times New Roman" w:ascii="FyLa TNR;Times New Roman" w:hAnsi="FyLa TNR;Times New Roman"/>
          <w:sz w:val="22"/>
          <w:vertAlign w:val="subscript"/>
        </w:rPr>
        <w:t xml:space="preserve"> </w:t>
      </w:r>
      <w:r>
        <w:rPr>
          <w:rFonts w:cs="FyLa TNR;Times New Roman" w:ascii="FyLa TNR;Times New Roman" w:hAnsi="FyLa TNR;Times New Roman"/>
          <w:sz w:val="22"/>
        </w:rPr>
        <w:t>= 1,8 k</w:t>
      </w:r>
      <w:r>
        <w:rPr>
          <w:rFonts w:eastAsia="Symbol" w:cs="Symbol" w:ascii="Symbol" w:hAnsi="Symbol"/>
          <w:sz w:val="22"/>
        </w:rPr>
        <w:t></w:t>
      </w:r>
      <w:r>
        <w:rPr>
          <w:rFonts w:cs="FyLa TNR;Times New Roman" w:ascii="FyLa TNR;Times New Roman" w:hAnsi="FyLa TNR;Times New Roman"/>
          <w:sz w:val="22"/>
        </w:rPr>
        <w:t xml:space="preserve"> ; </w:t>
      </w:r>
      <w:r>
        <w:rPr>
          <w:rFonts w:cs="FyLa TNR;Times New Roman" w:ascii="FyLa TNR;Times New Roman" w:hAnsi="FyLa TNR;Times New Roman"/>
        </w:rPr>
      </w:r>
      <m:oMath xmlns:m="http://schemas.openxmlformats.org/officeDocument/2006/math">
        <m:r>
          <w:rPr>
            <w:rFonts w:ascii="Cambria Math" w:hAnsi="Cambria Math"/>
          </w:rPr>
          <m:t xml:space="preserve">k</m:t>
        </m:r>
      </m:oMath>
      <w:r>
        <w:rPr>
          <w:rFonts w:cs="FyLa TNR;Times New Roman" w:ascii="FyLa TNR;Times New Roman" w:hAnsi="FyLa TNR;Times New Roman"/>
          <w:sz w:val="22"/>
        </w:rPr>
        <w:t xml:space="preserve"> = 2 ;</w:t>
      </w:r>
    </w:p>
    <w:p>
      <w:pPr>
        <w:pStyle w:val="Normal"/>
        <w:jc w:val="both"/>
        <w:rPr/>
      </w:pPr>
      <w:r>
        <w:object w:dxaOrig="8075" w:dyaOrig="48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7pt;margin-top:29.15pt;width:403.75pt;height:244.2pt;mso-wrap-distance-left:9.05pt;mso-wrap-distance-right:9.05pt;mso-position-horizontal-relative:text;mso-position-vertical-relative:text" filled="f" o:ole="">
            <v:imagedata r:id="rId13" o:title=""/>
            <w10:wrap type="topAndBottom"/>
          </v:shape>
          <o:OLEObject Type="Embed" ProgID="" ShapeID="ole_rId12" DrawAspect="Content" ObjectID="_565578766" r:id="rId12"/>
        </w:object>
      </w:r>
      <w:r>
        <w:rPr>
          <w:rFonts w:cs="FyLa TNR;Times New Roman" w:ascii="FyLa TNR;Times New Roman" w:hAnsi="FyLa TNR;Times New Roman"/>
          <w:sz w:val="22"/>
        </w:rPr>
        <w:t xml:space="preserve">- pentru </w:t>
      </w:r>
      <w:r>
        <w:rPr>
          <w:rFonts w:cs="FyLa TNR;Times New Roman" w:ascii="FyLa TNR;Times New Roman" w:hAnsi="FyLa TNR;Times New Roman"/>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FyLa TNR;Times New Roman" w:ascii="FyLa TNR;Times New Roman" w:hAnsi="FyLa TNR;Times New Roman"/>
          <w:sz w:val="22"/>
        </w:rPr>
        <w:t xml:space="preserve">  = 900 </w:t>
      </w:r>
      <w:r>
        <w:rPr>
          <w:rFonts w:eastAsia="Symbol" w:cs="Symbol" w:ascii="Symbol" w:hAnsi="Symbol"/>
          <w:sz w:val="22"/>
        </w:rPr>
        <w:t></w:t>
      </w:r>
      <w:r>
        <w:rPr>
          <w:rFonts w:cs="FyLa TNR;Times New Roman" w:ascii="FyLa TNR;Times New Roman" w:hAnsi="FyLa TNR;Times New Roman"/>
          <w:sz w:val="22"/>
        </w:rPr>
        <w:t xml:space="preserve">, </w:t>
      </w:r>
      <w:r>
        <w:rPr>
          <w:rFonts w:cs="FyLa TNR;Times New Roman" w:ascii="FyLa TNR;Times New Roman" w:hAnsi="FyLa TNR;Times New Roman"/>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FyLa TNR;Times New Roman" w:ascii="FyLa TNR;Times New Roman" w:hAnsi="FyLa TNR;Times New Roman"/>
          <w:sz w:val="22"/>
          <w:vertAlign w:val="subscript"/>
        </w:rPr>
        <w:t xml:space="preserve"> </w:t>
      </w:r>
      <w:r>
        <w:rPr>
          <w:rFonts w:cs="FyLa TNR;Times New Roman" w:ascii="FyLa TNR;Times New Roman" w:hAnsi="FyLa TNR;Times New Roman"/>
          <w:sz w:val="22"/>
        </w:rPr>
        <w:t>= 1,8 k</w:t>
      </w:r>
      <w:r>
        <w:rPr>
          <w:rFonts w:eastAsia="Symbol" w:cs="Symbol" w:ascii="Symbol" w:hAnsi="Symbol"/>
          <w:sz w:val="22"/>
        </w:rPr>
        <w:t></w:t>
      </w:r>
      <w:r>
        <w:rPr>
          <w:rFonts w:cs="FyLa TNR;Times New Roman" w:ascii="FyLa TNR;Times New Roman" w:hAnsi="FyLa TNR;Times New Roman"/>
          <w:sz w:val="22"/>
        </w:rPr>
        <w:t xml:space="preserve"> ; </w:t>
      </w:r>
      <w:r>
        <w:rPr>
          <w:rFonts w:cs="FyLa TNR;Times New Roman" w:ascii="FyLa TNR;Times New Roman" w:hAnsi="FyLa TNR;Times New Roman"/>
        </w:rPr>
      </w:r>
      <m:oMath xmlns:m="http://schemas.openxmlformats.org/officeDocument/2006/math">
        <m:r>
          <w:rPr>
            <w:rFonts w:ascii="Cambria Math" w:hAnsi="Cambria Math"/>
          </w:rPr>
          <m:t xml:space="preserve">k</m:t>
        </m:r>
      </m:oMath>
      <w:r>
        <w:rPr>
          <w:rFonts w:cs="FyLa TNR;Times New Roman" w:ascii="FyLa TNR;Times New Roman" w:hAnsi="FyLa TNR;Times New Roman"/>
          <w:sz w:val="22"/>
        </w:rPr>
        <w:t xml:space="preserve"> = 3.</w:t>
      </w:r>
    </w:p>
    <w:p>
      <w:pPr>
        <w:pStyle w:val="Normal"/>
        <w:ind w:firstLine="720"/>
        <w:jc w:val="both"/>
        <w:rPr/>
      </w:pPr>
      <w:r>
        <w:rPr>
          <w:rFonts w:cs="FyLa TNR;Times New Roman" w:ascii="FyLa TNR;Times New Roman" w:hAnsi="FyLa TNR;Times New Roman"/>
          <w:sz w:val="22"/>
        </w:rPr>
        <w:t xml:space="preserve">Rezistenţa </w:t>
      </w:r>
      <w:r>
        <w:rPr>
          <w:rFonts w:cs="FyLa TNR;Times New Roman" w:ascii="FyLa TNR;Times New Roman" w:hAnsi="FyLa TNR;Times New Roman"/>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oMath>
      <w:r>
        <w:rPr>
          <w:rFonts w:cs="FyLa TNR;Times New Roman" w:ascii="FyLa TNR;Times New Roman" w:hAnsi="FyLa TNR;Times New Roman"/>
          <w:sz w:val="22"/>
        </w:rPr>
        <w:t xml:space="preserve">= 200 </w:t>
      </w:r>
      <w:r>
        <w:rPr>
          <w:rFonts w:eastAsia="Symbol" w:cs="Symbol" w:ascii="Symbol" w:hAnsi="Symbol"/>
          <w:sz w:val="22"/>
        </w:rPr>
        <w:t></w:t>
      </w:r>
      <w:r>
        <w:rPr>
          <w:rFonts w:cs="FyLa TNR;Times New Roman" w:ascii="FyLa TNR;Times New Roman" w:hAnsi="FyLa TNR;Times New Roman"/>
          <w:sz w:val="22"/>
        </w:rPr>
        <w:t xml:space="preserve">, în mod normal scurt circuitată de comutatorul </w:t>
      </w:r>
      <w:r>
        <w:rPr>
          <w:rFonts w:cs="FyLa TNR;Times New Roman" w:ascii="FyLa TNR;Times New Roman" w:hAnsi="FyLa TNR;Times New Roman"/>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FyLa TNR;Times New Roman" w:ascii="FyLa TNR;Times New Roman" w:hAnsi="FyLa TNR;Times New Roman"/>
          <w:sz w:val="22"/>
        </w:rPr>
        <w:t xml:space="preserve">, se foloseşte pentru mărirea amplificării de tensiune, </w:t>
      </w:r>
      <w:r>
        <w:rPr>
          <w:rFonts w:cs="FyLa TNR;Times New Roman" w:ascii="FyLa TNR;Times New Roman" w:hAnsi="FyLa TNR;Times New Roman"/>
        </w:rPr>
      </w:r>
      <m:oMath xmlns:m="http://schemas.openxmlformats.org/officeDocument/2006/math">
        <m:r>
          <w:rPr>
            <w:rFonts w:ascii="Cambria Math" w:hAnsi="Cambria Math"/>
          </w:rPr>
          <m:t xml:space="preserve">k</m:t>
        </m:r>
      </m:oMath>
      <w:r>
        <w:rPr>
          <w:rFonts w:cs="FyLa TNR;Times New Roman" w:ascii="FyLa TNR;Times New Roman" w:hAnsi="FyLa TNR;Times New Roman"/>
          <w:sz w:val="22"/>
        </w:rPr>
        <w:t>, peste valoarea 3, în aşa fel încât filtrul să oscileze, în scopul măsurării frecvenţei caracteristice.</w:t>
      </w:r>
    </w:p>
    <w:p>
      <w:pPr>
        <w:pStyle w:val="Normal"/>
        <w:ind w:firstLine="720"/>
        <w:jc w:val="both"/>
        <w:rPr/>
      </w:pPr>
      <w:r>
        <w:rPr>
          <w:rFonts w:cs="FyLa TNR;Times New Roman" w:ascii="FyLa TNR;Times New Roman" w:hAnsi="FyLa TNR;Times New Roman"/>
          <w:sz w:val="22"/>
        </w:rPr>
        <w:t xml:space="preserve">Rezistenţa </w:t>
      </w:r>
      <w:r>
        <w:rPr>
          <w:rFonts w:cs="FyLa TNR;Times New Roman" w:ascii="FyLa TNR;Times New Roman" w:hAnsi="FyLa TNR;Times New Roman"/>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oMath>
      <w:r>
        <w:rPr>
          <w:rFonts w:cs="FyLa TNR;Times New Roman" w:ascii="FyLa TNR;Times New Roman" w:hAnsi="FyLa TNR;Times New Roman"/>
          <w:sz w:val="22"/>
          <w:vertAlign w:val="subscript"/>
        </w:rPr>
        <w:t xml:space="preserve"> </w:t>
      </w:r>
      <w:r>
        <w:rPr>
          <w:rFonts w:cs="FyLa TNR;Times New Roman" w:ascii="FyLa TNR;Times New Roman" w:hAnsi="FyLa TNR;Times New Roman"/>
          <w:sz w:val="22"/>
        </w:rPr>
        <w:t xml:space="preserve">= 20 </w:t>
      </w:r>
      <w:r>
        <w:rPr>
          <w:rFonts w:eastAsia="Symbol" w:cs="Symbol" w:ascii="Symbol" w:hAnsi="Symbol"/>
          <w:sz w:val="22"/>
        </w:rPr>
        <w:t></w:t>
      </w:r>
      <w:r>
        <w:rPr>
          <w:rFonts w:cs="FyLa TNR;Times New Roman" w:ascii="FyLa TNR;Times New Roman" w:hAnsi="FyLa TNR;Times New Roman"/>
          <w:sz w:val="22"/>
        </w:rPr>
        <w:t xml:space="preserve"> se foloseşte pentru a realiza  o mică variaţie a amplificării de tensiune pentru a determina factorul de sensibilitate al filtrului trece bandă.</w:t>
      </w:r>
    </w:p>
    <w:p>
      <w:pPr>
        <w:pStyle w:val="Normal"/>
        <w:ind w:firstLine="720"/>
        <w:jc w:val="both"/>
        <w:rPr>
          <w:rFonts w:ascii="FyLa TNR;Times New Roman" w:hAnsi="FyLa TNR;Times New Roman" w:cs="FyLa TNR;Times New Roman"/>
          <w:sz w:val="22"/>
        </w:rPr>
      </w:pPr>
      <w:r>
        <w:rPr>
          <w:rFonts w:cs="FyLa TNR;Times New Roman" w:ascii="FyLa TNR;Times New Roman" w:hAnsi="FyLa TNR;Times New Roman"/>
          <w:sz w:val="22"/>
        </w:rPr>
        <w:t>Se alimentează circuitul cu tensiunile de alimentare  + 12 V (la borna 2) şi –12 V (la borna 3), borna comună a celor două surse de alimentare fiind masa (borna 1).</w:t>
      </w:r>
    </w:p>
    <w:p>
      <w:pPr>
        <w:pStyle w:val="Normal"/>
        <w:ind w:firstLine="720"/>
        <w:jc w:val="both"/>
        <w:rPr/>
      </w:pPr>
      <w:r>
        <w:rPr>
          <w:rFonts w:cs="FyLa TNR;Times New Roman" w:ascii="FyLa TNR;Times New Roman" w:hAnsi="FyLa TNR;Times New Roman"/>
          <w:sz w:val="22"/>
        </w:rPr>
        <w:t xml:space="preserve">2. Se realizează filtrul trece jos din </w:t>
      </w:r>
      <w:r>
        <w:rPr>
          <w:rFonts w:cs="FyLa TNR;Times New Roman" w:ascii="FyLa TNR;Times New Roman" w:hAnsi="FyLa TNR;Times New Roman"/>
          <w:i/>
          <w:sz w:val="22"/>
        </w:rPr>
        <w:t>fig.</w:t>
      </w:r>
      <w:r>
        <w:rPr>
          <w:rFonts w:cs="FyLa TNR;Times New Roman" w:ascii="FyLa TNR;Times New Roman" w:hAnsi="FyLa TNR;Times New Roman"/>
          <w:sz w:val="22"/>
        </w:rPr>
        <w:t>4, conectând 6 cu 11 şi 5 cu 12.</w:t>
      </w:r>
    </w:p>
    <w:p>
      <w:pPr>
        <w:pStyle w:val="Normal"/>
        <w:ind w:firstLine="720"/>
        <w:jc w:val="both"/>
        <w:rPr/>
      </w:pPr>
      <w:r>
        <w:rPr>
          <w:rFonts w:cs="FyLa TNR;Times New Roman" w:ascii="FyLa TNR;Times New Roman" w:hAnsi="FyLa TNR;Times New Roman"/>
          <w:sz w:val="22"/>
        </w:rPr>
        <w:t xml:space="preserve">Se măsoară frecvenţa caracteristică a filtrului, pentru care se realizează </w:t>
      </w:r>
      <w:r>
        <w:rPr>
          <w:rFonts w:cs="FyLa TNR;Times New Roman" w:ascii="FyLa TNR;Times New Roman" w:hAnsi="FyLa TNR;Times New Roman"/>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FyLa TNR;Times New Roman" w:ascii="FyLa TNR;Times New Roman" w:hAnsi="FyLa TNR;Times New Roman"/>
          <w:sz w:val="22"/>
        </w:rPr>
        <w:t xml:space="preserve"> (sau </w:t>
      </w:r>
      <w:r>
        <w:rPr>
          <w:rFonts w:cs="FyLa TNR;Times New Roman" w:ascii="FyLa TNR;Times New Roman" w:hAnsi="FyLa TNR;Times New Roman"/>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rFonts w:cs="FyLa TNR;Times New Roman" w:ascii="FyLa TNR;Times New Roman" w:hAnsi="FyLa TNR;Times New Roman"/>
          <w:sz w:val="22"/>
        </w:rPr>
        <w:t xml:space="preserve">) în condiţiile în care </w:t>
      </w:r>
      <w:r>
        <w:rPr>
          <w:rFonts w:cs="FyLa TNR;Times New Roman" w:ascii="FyLa TNR;Times New Roman" w:hAnsi="FyLa TNR;Times New Roman"/>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FyLa TNR;Times New Roman" w:ascii="FyLa TNR;Times New Roman" w:hAnsi="FyLa TNR;Times New Roman"/>
          <w:sz w:val="22"/>
        </w:rPr>
        <w:t>=</w:t>
      </w:r>
      <w:r>
        <w:rPr>
          <w:rFonts w:cs="FyLa TNR;Times New Roman" w:ascii="FyLa TNR;Times New Roman" w:hAnsi="FyLa TNR;Times New Roman"/>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FyLa TNR;Times New Roman" w:ascii="FyLa TNR;Times New Roman" w:hAnsi="FyLa TNR;Times New Roman"/>
          <w:sz w:val="22"/>
        </w:rPr>
        <w:t xml:space="preserve"> şi </w:t>
      </w:r>
      <w:r>
        <w:rPr>
          <w:rFonts w:cs="FyLa TNR;Times New Roman" w:ascii="FyLa TNR;Times New Roman" w:hAnsi="FyLa TNR;Times New Roma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FyLa TNR;Times New Roman" w:ascii="FyLa TNR;Times New Roman" w:hAnsi="FyLa TNR;Times New Roman"/>
          <w:sz w:val="22"/>
        </w:rPr>
        <w:t>=</w:t>
      </w:r>
      <w:r>
        <w:rPr>
          <w:rFonts w:cs="FyLa TNR;Times New Roman" w:ascii="FyLa TNR;Times New Roman" w:hAnsi="FyLa TNR;Times New Roma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FyLa TNR;Times New Roman" w:ascii="FyLa TNR;Times New Roman" w:hAnsi="FyLa TNR;Times New Roman"/>
          <w:sz w:val="22"/>
        </w:rPr>
        <w:t xml:space="preserve">. Pentru acesta se deschide comutatorul </w:t>
      </w:r>
      <w:r>
        <w:rPr>
          <w:rFonts w:cs="FyLa TNR;Times New Roman" w:ascii="FyLa TNR;Times New Roman" w:hAnsi="FyLa TNR;Times New Roman"/>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FyLa TNR;Times New Roman" w:ascii="FyLa TNR;Times New Roman" w:hAnsi="FyLa TNR;Times New Roman"/>
          <w:sz w:val="22"/>
        </w:rPr>
        <w:t xml:space="preserve">, ceea ce asigură valoare maximă pentru rezistenţa </w:t>
      </w:r>
      <w:r>
        <w:rPr>
          <w:rFonts w:cs="FyLa TNR;Times New Roman" w:ascii="FyLa TNR;Times New Roman" w:hAnsi="FyLa TNR;Times New Roman"/>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FyLa TNR;Times New Roman" w:ascii="FyLa TNR;Times New Roman" w:hAnsi="FyLa TNR;Times New Roman"/>
          <w:sz w:val="22"/>
        </w:rPr>
        <w:t xml:space="preserve"> şi se ia pentru </w:t>
      </w:r>
      <w:r>
        <w:rPr>
          <w:rFonts w:cs="FyLa TNR;Times New Roman" w:ascii="FyLa TNR;Times New Roman" w:hAnsi="FyLa TNR;Times New Roman"/>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FyLa TNR;Times New Roman" w:ascii="FyLa TNR;Times New Roman" w:hAnsi="FyLa TNR;Times New Roman"/>
          <w:sz w:val="22"/>
        </w:rPr>
        <w:t xml:space="preserve"> valoarea minimă; frecvenţa se măsoară cu ajutorul figurilor Lissajous sau cu un frecvenţmetru numeric.</w:t>
      </w:r>
    </w:p>
    <w:p>
      <w:pPr>
        <w:pStyle w:val="Normal"/>
        <w:ind w:firstLine="720"/>
        <w:jc w:val="both"/>
        <w:rPr/>
      </w:pPr>
      <w:r>
        <w:rPr>
          <w:rFonts w:cs="FyLa TNR;Times New Roman" w:ascii="FyLa TNR;Times New Roman" w:hAnsi="FyLa TNR;Times New Roman"/>
          <w:sz w:val="22"/>
        </w:rPr>
        <w:t xml:space="preserve">Se trasează caracteristica de frecvenţă a filtrului pentru cele trei valori ale amplificării </w:t>
      </w:r>
      <w:r>
        <w:rPr>
          <w:rFonts w:cs="FyLa TNR;Times New Roman" w:ascii="FyLa TNR;Times New Roman" w:hAnsi="FyLa TNR;Times New Roman"/>
        </w:rPr>
      </w:r>
      <m:oMath xmlns:m="http://schemas.openxmlformats.org/officeDocument/2006/math">
        <m:r>
          <w:rPr>
            <w:rFonts w:ascii="Cambria Math" w:hAnsi="Cambria Math"/>
          </w:rPr>
          <m:t xml:space="preserve">k</m:t>
        </m:r>
      </m:oMath>
      <w:r>
        <w:rPr>
          <w:rFonts w:cs="FyLa TNR;Times New Roman" w:ascii="FyLa TNR;Times New Roman" w:hAnsi="FyLa TNR;Times New Roman"/>
          <w:sz w:val="22"/>
        </w:rPr>
        <w:t xml:space="preserve"> obţinute la punctul 1. Se aplică, la intrare, la borna 10, tensiune sinusoidală de 100mV şi frecvenţă variabilă (aceeaşi tensiune se regăseşte la borna 4). Se modifică frecvenţa în scară logaritmică (începând cu 20Hz) şi se măsoară tensiunea de ieşire (borna 5). Se vor face măsurători şi pentru alte frecvenţe situate în jurul frecvenţei caracteristice a filtrului. Se va nota frecvenţa la care tensiunea de ieşire devine maximă (dacă este cazul).</w:t>
      </w:r>
    </w:p>
    <w:p>
      <w:pPr>
        <w:pStyle w:val="Normal"/>
        <w:ind w:firstLine="720"/>
        <w:jc w:val="both"/>
        <w:rPr/>
      </w:pPr>
      <w:r>
        <w:rPr>
          <w:rFonts w:cs="FyLa TNR;Times New Roman" w:ascii="FyLa TNR;Times New Roman" w:hAnsi="FyLa TNR;Times New Roman"/>
          <w:sz w:val="22"/>
        </w:rPr>
        <w:t xml:space="preserve">3. Se realizează filtrul trece sus din </w:t>
      </w:r>
      <w:r>
        <w:rPr>
          <w:rFonts w:cs="FyLa TNR;Times New Roman" w:ascii="FyLa TNR;Times New Roman" w:hAnsi="FyLa TNR;Times New Roman"/>
          <w:i/>
          <w:sz w:val="22"/>
        </w:rPr>
        <w:t>fig.</w:t>
      </w:r>
      <w:r>
        <w:rPr>
          <w:rFonts w:cs="FyLa TNR;Times New Roman" w:ascii="FyLa TNR;Times New Roman" w:hAnsi="FyLa TNR;Times New Roman"/>
          <w:sz w:val="22"/>
        </w:rPr>
        <w:t>6, conectând 6 cu 13 şi 5 cu 14.</w:t>
      </w:r>
    </w:p>
    <w:p>
      <w:pPr>
        <w:pStyle w:val="Normal"/>
        <w:ind w:firstLine="720"/>
        <w:jc w:val="both"/>
        <w:rPr/>
      </w:pPr>
      <w:r>
        <w:rPr>
          <w:rFonts w:cs="FyLa TNR;Times New Roman" w:ascii="FyLa TNR;Times New Roman" w:hAnsi="FyLa TNR;Times New Roman"/>
          <w:sz w:val="22"/>
        </w:rPr>
        <w:t xml:space="preserve">Se măsoară frecvenţa caracteristică şi caracteristicile de frecvenţă pentru cele trei valori ale amplificării (şi deci şi ale coeficientului de amortizare, </w:t>
      </w:r>
      <w:r>
        <w:rPr>
          <w:rFonts w:cs="FyLa TNR;Times New Roman" w:ascii="FyLa TNR;Times New Roman" w:hAnsi="FyLa TNR;Times New Roman"/>
        </w:rPr>
      </w:r>
      <m:oMath xmlns:m="http://schemas.openxmlformats.org/officeDocument/2006/math">
        <m:r>
          <w:rPr>
            <w:rFonts w:ascii="Cambria Math" w:hAnsi="Cambria Math"/>
          </w:rPr>
          <m:t xml:space="preserve">α</m:t>
        </m:r>
      </m:oMath>
      <w:r>
        <w:rPr>
          <w:rFonts w:cs="FyLa TNR;Times New Roman" w:ascii="FyLa TNR;Times New Roman" w:hAnsi="FyLa TNR;Times New Roman"/>
          <w:sz w:val="22"/>
        </w:rPr>
        <w:t>) ca şi pentru filtrul trece jos.</w:t>
      </w:r>
    </w:p>
    <w:p>
      <w:pPr>
        <w:pStyle w:val="Normal"/>
        <w:ind w:firstLine="720"/>
        <w:jc w:val="both"/>
        <w:rPr>
          <w:rFonts w:ascii="FyLa TNR;Times New Roman" w:hAnsi="FyLa TNR;Times New Roman" w:cs="FyLa TNR;Times New Roman"/>
          <w:sz w:val="22"/>
        </w:rPr>
      </w:pPr>
      <w:r>
        <w:rPr>
          <w:rFonts w:cs="FyLa TNR;Times New Roman" w:ascii="FyLa TNR;Times New Roman" w:hAnsi="FyLa TNR;Times New Roman"/>
          <w:sz w:val="22"/>
        </w:rPr>
        <w:t>4. Se realizează filtrul trece bandă (6 cu 15, 5 cu 16).</w:t>
      </w:r>
    </w:p>
    <w:p>
      <w:pPr>
        <w:pStyle w:val="Normal"/>
        <w:ind w:firstLine="720"/>
        <w:jc w:val="both"/>
        <w:rPr>
          <w:rFonts w:ascii="FyLa TNR;Times New Roman" w:hAnsi="FyLa TNR;Times New Roman" w:cs="FyLa TNR;Times New Roman"/>
          <w:sz w:val="22"/>
        </w:rPr>
      </w:pPr>
      <w:r>
        <w:rPr>
          <w:rFonts w:cs="FyLa TNR;Times New Roman" w:ascii="FyLa TNR;Times New Roman" w:hAnsi="FyLa TNR;Times New Roman"/>
          <w:sz w:val="22"/>
        </w:rPr>
        <w:t>Se măsoară frecvenţa caracteristică (sau de acord). Se trasează cele trei caracteristici de frecvenţă. La fiecare dintre ele, se vor determina şi frecvenţele la care amplificarea de tensiune scade cu 3 dB faţă de valoarea maximă, de la acord.</w:t>
      </w:r>
    </w:p>
    <w:p>
      <w:pPr>
        <w:pStyle w:val="Normal"/>
        <w:ind w:firstLine="720"/>
        <w:jc w:val="both"/>
        <w:rPr/>
      </w:pPr>
      <w:r>
        <w:rPr>
          <w:rFonts w:cs="FyLa TNR;Times New Roman" w:ascii="FyLa TNR;Times New Roman" w:hAnsi="FyLa TNR;Times New Roman"/>
          <w:sz w:val="22"/>
        </w:rPr>
        <w:t xml:space="preserve">Se trasează caracteristica de frecvenţă în cazul în care </w:t>
      </w:r>
      <w:r>
        <w:rPr>
          <w:rFonts w:cs="FyLa TNR;Times New Roman" w:ascii="FyLa TNR;Times New Roman" w:hAnsi="FyLa TNR;Times New Roman"/>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FyLa TNR;Times New Roman" w:ascii="FyLa TNR;Times New Roman" w:hAnsi="FyLa TNR;Times New Roman"/>
          <w:sz w:val="22"/>
        </w:rPr>
        <w:t xml:space="preserve"> = 1,8 k</w:t>
      </w:r>
      <w:r>
        <w:rPr>
          <w:rFonts w:eastAsia="Symbol" w:cs="Symbol" w:ascii="Symbol" w:hAnsi="Symbol"/>
          <w:sz w:val="22"/>
        </w:rPr>
        <w:t></w:t>
      </w:r>
      <w:r>
        <w:rPr>
          <w:rFonts w:cs="FyLa TNR;Times New Roman" w:ascii="FyLa TNR;Times New Roman" w:hAnsi="FyLa TNR;Times New Roman"/>
          <w:sz w:val="22"/>
        </w:rPr>
        <w:t xml:space="preserve"> şi </w:t>
      </w:r>
      <w:r>
        <w:rPr>
          <w:rFonts w:cs="FyLa TNR;Times New Roman" w:ascii="FyLa TNR;Times New Roman" w:hAnsi="FyLa TNR;Times New Roman"/>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FyLa TNR;Times New Roman" w:ascii="FyLa TNR;Times New Roman" w:hAnsi="FyLa TNR;Times New Roman"/>
          <w:sz w:val="22"/>
        </w:rPr>
        <w:t xml:space="preserve"> = 953 + 20 </w:t>
      </w:r>
      <w:r>
        <w:rPr>
          <w:rFonts w:eastAsia="Symbol" w:cs="Symbol" w:ascii="Symbol" w:hAnsi="Symbol"/>
          <w:sz w:val="22"/>
        </w:rPr>
        <w:t></w:t>
      </w:r>
      <w:r>
        <w:rPr>
          <w:rFonts w:cs="FyLa TNR;Times New Roman" w:ascii="FyLa TNR;Times New Roman" w:hAnsi="FyLa TNR;Times New Roman"/>
          <w:sz w:val="22"/>
        </w:rPr>
        <w:t xml:space="preserve">, ceea ce determină o mică variaţie a amplificării de tensiune, </w:t>
      </w:r>
      <w:r>
        <w:rPr>
          <w:rFonts w:cs="FyLa TNR;Times New Roman" w:ascii="FyLa TNR;Times New Roman" w:hAnsi="FyLa TNR;Times New Roman"/>
        </w:rPr>
      </w:r>
      <m:oMath xmlns:m="http://schemas.openxmlformats.org/officeDocument/2006/math">
        <m:r>
          <w:rPr>
            <w:rFonts w:ascii="Cambria Math" w:hAnsi="Cambria Math"/>
          </w:rPr>
          <m:t xml:space="preserve">k</m:t>
        </m:r>
      </m:oMath>
      <w:r>
        <w:rPr>
          <w:rFonts w:cs="FyLa TNR;Times New Roman" w:ascii="FyLa TNR;Times New Roman" w:hAnsi="FyLa TNR;Times New Roman"/>
          <w:sz w:val="22"/>
        </w:rPr>
        <w:t xml:space="preserve"> faţă de cazul în care </w:t>
      </w:r>
      <w:r>
        <w:rPr>
          <w:rFonts w:cs="FyLa TNR;Times New Roman" w:ascii="FyLa TNR;Times New Roman" w:hAnsi="FyLa TNR;Times New Roman"/>
        </w:rPr>
      </w:r>
      <m:oMath xmlns:m="http://schemas.openxmlformats.org/officeDocument/2006/math">
        <m:r>
          <w:rPr>
            <w:rFonts w:ascii="Cambria Math" w:hAnsi="Cambria Math"/>
          </w:rPr>
          <m:t xml:space="preserve">k</m:t>
        </m:r>
      </m:oMath>
      <w:r>
        <w:rPr>
          <w:rFonts w:cs="FyLa TNR;Times New Roman" w:ascii="FyLa TNR;Times New Roman" w:hAnsi="FyLa TNR;Times New Roman"/>
          <w:sz w:val="22"/>
        </w:rPr>
        <w:t xml:space="preserve"> = 3. Se determină banda de trecere şi frecvenţa de acord şi se determină noua valoare a factorului de calitate, cu relaţia (12).</w:t>
      </w:r>
    </w:p>
    <w:p>
      <w:pPr>
        <w:pStyle w:val="Normal"/>
        <w:ind w:firstLine="720"/>
        <w:jc w:val="both"/>
        <w:rPr>
          <w:rFonts w:ascii="FyLa TNR;Times New Roman" w:hAnsi="FyLa TNR;Times New Roman" w:cs="FyLa TNR;Times New Roman"/>
          <w:sz w:val="22"/>
        </w:rPr>
      </w:pPr>
      <w:r>
        <w:rPr>
          <w:rFonts w:cs="FyLa TNR;Times New Roman" w:ascii="FyLa TNR;Times New Roman" w:hAnsi="FyLa TNR;Times New Roman"/>
          <w:sz w:val="22"/>
        </w:rPr>
        <w:t>5. Referatul va conţine :</w:t>
      </w:r>
    </w:p>
    <w:p>
      <w:pPr>
        <w:pStyle w:val="Normal"/>
        <w:jc w:val="both"/>
        <w:rPr>
          <w:rFonts w:ascii="FyLa TNR;Times New Roman" w:hAnsi="FyLa TNR;Times New Roman" w:cs="FyLa TNR;Times New Roman"/>
          <w:sz w:val="22"/>
        </w:rPr>
      </w:pPr>
      <w:r>
        <w:rPr>
          <w:rFonts w:cs="FyLa TNR;Times New Roman" w:ascii="FyLa TNR;Times New Roman" w:hAnsi="FyLa TNR;Times New Roman"/>
          <w:sz w:val="22"/>
        </w:rPr>
        <w:t>- schemele electrice ale celor trei filtre studiate ;</w:t>
      </w:r>
    </w:p>
    <w:p>
      <w:pPr>
        <w:pStyle w:val="Normal"/>
        <w:jc w:val="both"/>
        <w:rPr/>
      </w:pPr>
      <w:r>
        <w:rPr>
          <w:rFonts w:cs="FyLa TNR;Times New Roman" w:ascii="FyLa TNR;Times New Roman" w:hAnsi="FyLa TNR;Times New Roman"/>
          <w:sz w:val="22"/>
        </w:rPr>
        <w:t xml:space="preserve">- table cu frecvenţa caracteristică, factorul de amortizare, respectiv factorul de calitate, Q şi amplificarea în bandă (pentru FTJ şi FTS) respectiv la acord (pentru FTB), valori măsurate şi valori calculate pentru toate cele trei valori ale lui </w:t>
      </w:r>
      <w:r>
        <w:rPr>
          <w:rFonts w:cs="FyLa TNR;Times New Roman" w:ascii="FyLa TNR;Times New Roman" w:hAnsi="FyLa TNR;Times New Roman"/>
        </w:rPr>
      </w:r>
      <m:oMath xmlns:m="http://schemas.openxmlformats.org/officeDocument/2006/math">
        <m:r>
          <w:rPr>
            <w:rFonts w:ascii="Cambria Math" w:hAnsi="Cambria Math"/>
          </w:rPr>
          <m:t xml:space="preserve">k</m:t>
        </m:r>
      </m:oMath>
      <w:r>
        <w:rPr>
          <w:rFonts w:cs="FyLa TNR;Times New Roman" w:ascii="FyLa TNR;Times New Roman" w:hAnsi="FyLa TNR;Times New Roman"/>
          <w:sz w:val="22"/>
        </w:rPr>
        <w:t xml:space="preserve"> ;</w:t>
      </w:r>
    </w:p>
    <w:p>
      <w:pPr>
        <w:pStyle w:val="Normal"/>
        <w:jc w:val="both"/>
        <w:rPr>
          <w:rFonts w:ascii="FyLa TNR;Times New Roman" w:hAnsi="FyLa TNR;Times New Roman" w:cs="FyLa TNR;Times New Roman"/>
          <w:sz w:val="22"/>
        </w:rPr>
      </w:pPr>
      <w:r>
        <w:rPr>
          <w:rFonts w:cs="FyLa TNR;Times New Roman" w:ascii="FyLa TNR;Times New Roman" w:hAnsi="FyLa TNR;Times New Roman"/>
          <w:sz w:val="22"/>
        </w:rPr>
        <w:t>- caracteristicile de frecvenţă ale celor trei filtre ;</w:t>
      </w:r>
    </w:p>
    <w:p>
      <w:pPr>
        <w:pStyle w:val="Normal"/>
        <w:jc w:val="both"/>
        <w:rPr/>
      </w:pPr>
      <w:r>
        <w:rPr>
          <w:rFonts w:cs="FyLa TNR;Times New Roman" w:ascii="FyLa TNR;Times New Roman" w:hAnsi="FyLa TNR;Times New Roman"/>
          <w:sz w:val="22"/>
        </w:rPr>
        <w:t xml:space="preserve">- determinarea teoretică, conform relaţiilor (16) şi (14) şi compararea experimentală cu valoarea experimentală a factorului de sensibilitate al factorului de calitate Q în raport cu amplificarea de tensiune, </w:t>
      </w:r>
      <w:r>
        <w:rPr>
          <w:rFonts w:cs="FyLa TNR;Times New Roman" w:ascii="FyLa TNR;Times New Roman" w:hAnsi="FyLa TNR;Times New Roman"/>
        </w:rPr>
      </w:r>
      <m:oMath xmlns:m="http://schemas.openxmlformats.org/officeDocument/2006/math">
        <m:r>
          <w:rPr>
            <w:rFonts w:ascii="Cambria Math" w:hAnsi="Cambria Math"/>
          </w:rPr>
          <m:t xml:space="preserve">k</m:t>
        </m:r>
      </m:oMath>
      <w:r>
        <w:rPr>
          <w:rFonts w:cs="FyLa TNR;Times New Roman" w:ascii="FyLa TNR;Times New Roman" w:hAnsi="FyLa TNR;Times New Roman"/>
          <w:sz w:val="22"/>
        </w:rPr>
        <w:t xml:space="preserve">, pentru filtrul trece bandă, cu </w:t>
      </w:r>
      <w:r>
        <w:rPr>
          <w:rFonts w:cs="FyLa TNR;Times New Roman" w:ascii="FyLa TNR;Times New Roman" w:hAnsi="FyLa TNR;Times New Roman"/>
        </w:rPr>
      </w:r>
      <m:oMath xmlns:m="http://schemas.openxmlformats.org/officeDocument/2006/math">
        <m:r>
          <w:rPr>
            <w:rFonts w:ascii="Cambria Math" w:hAnsi="Cambria Math"/>
          </w:rPr>
          <m:t xml:space="preserve">k</m:t>
        </m:r>
      </m:oMath>
      <w:r>
        <w:rPr>
          <w:rFonts w:cs="FyLa TNR;Times New Roman" w:ascii="FyLa TNR;Times New Roman" w:hAnsi="FyLa TNR;Times New Roman"/>
          <w:sz w:val="22"/>
        </w:rPr>
        <w:t xml:space="preserve"> = 3 ;</w:t>
      </w:r>
    </w:p>
    <w:p>
      <w:pPr>
        <w:pStyle w:val="Normal"/>
        <w:jc w:val="both"/>
        <w:rPr/>
      </w:pPr>
      <w:r>
        <w:rPr>
          <w:rFonts w:cs="FyLa TNR;Times New Roman" w:ascii="FyLa TNR;Times New Roman" w:hAnsi="FyLa TNR;Times New Roman"/>
          <w:sz w:val="22"/>
        </w:rPr>
        <w:t xml:space="preserve">- să se calculeze caracteristica de transfer a filtrului trece bandă, în cazul în care amplificatorul operaţional este caracterizat prin funcţia de transfer în buclă deschisă : </w:t>
      </w:r>
      <w:r>
        <w:rPr>
          <w:rFonts w:cs="FyLa TNR;Times New Roman" w:ascii="FyLa TNR;Times New Roman" w:hAnsi="FyLa TNR;Times New Roman"/>
          <w:sz w:val="22"/>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r>
                  <w:rPr>
                    <w:rFonts w:ascii="Cambria Math" w:hAnsi="Cambria Math"/>
                  </w:rPr>
                  <m:t xml:space="preserve">⋅</m:t>
                </m:r>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ax</m:t>
                    </m:r>
                  </m:sub>
                </m:sSub>
              </m:den>
            </m:f>
          </m:den>
        </m:f>
      </m:oMath>
      <w:r>
        <w:rPr>
          <w:rFonts w:cs="FyLa TNR;Times New Roman" w:ascii="FyLa TNR;Times New Roman" w:hAnsi="FyLa TNR;Times New Roman"/>
          <w:sz w:val="22"/>
        </w:rPr>
        <w:t xml:space="preserve"> (17).</w:t>
      </w:r>
    </w:p>
    <w:p>
      <w:pPr>
        <w:pStyle w:val="Normal"/>
        <w:jc w:val="both"/>
        <w:rPr/>
      </w:pPr>
      <w:r>
        <w:rPr>
          <w:rFonts w:cs="FyLa TNR;Times New Roman" w:ascii="FyLa TNR;Times New Roman" w:hAnsi="FyLa TNR;Times New Roman"/>
          <w:sz w:val="22"/>
        </w:rPr>
        <w:t xml:space="preserve">şi să se calculeze noua frecvenţă de acord, dacă </w:t>
      </w:r>
      <w:r>
        <w:rPr>
          <w:rFonts w:cs="FyLa TNR;Times New Roman" w:ascii="FyLa TNR;Times New Roman" w:hAnsi="FyLa TNR;Times New Roma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FyLa TNR;Times New Roman" w:ascii="FyLa TNR;Times New Roman" w:hAnsi="FyLa TNR;Times New Roman"/>
          <w:sz w:val="22"/>
        </w:rPr>
        <w:t xml:space="preserve">= 100.000 şi </w:t>
      </w:r>
      <w:r>
        <w:rPr>
          <w:rFonts w:cs="FyLa TNR;Times New Roman" w:ascii="FyLa TNR;Times New Roman" w:hAnsi="FyLa TNR;Times New Roman"/>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rFonts w:cs="FyLa TNR;Times New Roman" w:ascii="FyLa TNR;Times New Roman" w:hAnsi="FyLa TNR;Times New Roman"/>
          <w:sz w:val="22"/>
        </w:rPr>
        <w:t xml:space="preserve">= 10 Hz (valori tipice pentru </w:t>
      </w:r>
      <w:r>
        <w:rPr>
          <w:rFonts w:eastAsia="Symbol" w:cs="Symbol" w:ascii="Symbol" w:hAnsi="Symbol"/>
          <w:sz w:val="22"/>
        </w:rPr>
        <w:t></w:t>
      </w:r>
      <w:r>
        <w:rPr>
          <w:rFonts w:cs="FyLa TNR;Times New Roman" w:ascii="FyLa TNR;Times New Roman" w:hAnsi="FyLa TNR;Times New Roman"/>
          <w:sz w:val="22"/>
        </w:rPr>
        <w:t>A 741, utilizat în lucrare).</w:t>
      </w:r>
    </w:p>
    <w:p>
      <w:pPr>
        <w:pStyle w:val="Normal"/>
        <w:jc w:val="both"/>
        <w:rPr>
          <w:rFonts w:ascii="FyLa TNR;Times New Roman" w:hAnsi="FyLa TNR;Times New Roman" w:cs="FyLa TNR;Times New Roman"/>
          <w:sz w:val="22"/>
        </w:rPr>
      </w:pPr>
      <w:r>
        <w:rPr>
          <w:rFonts w:cs="FyLa TNR;Times New Roman" w:ascii="FyLa TNR;Times New Roman" w:hAnsi="FyLa TNR;Times New Roman"/>
          <w:sz w:val="22"/>
        </w:rPr>
      </w:r>
    </w:p>
    <w:p>
      <w:pPr>
        <w:pStyle w:val="Normal"/>
        <w:rPr>
          <w:rFonts w:ascii="FyLa TNR;Times New Roman" w:hAnsi="FyLa TNR;Times New Roman" w:cs="FyLa TNR;Times New Roman"/>
          <w:sz w:val="22"/>
        </w:rPr>
      </w:pPr>
      <w:r>
        <w:rPr>
          <w:rFonts w:cs="FyLa TNR;Times New Roman" w:ascii="FyLa TNR;Times New Roman" w:hAnsi="FyLa TNR;Times New Roman"/>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yLa TNR">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FyLa TNR;Times New Roman" w:hAnsi="FyLa TNR;Times New Roman" w:cs="FyLa TNR;Times New Roman"/>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yLa TNR;Times New Roman" w:hAnsi="FyLa TNR;Times New Roman" w:cs="FyLa TNR;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FyLa TNR;Times New Roman" w:hAnsi="FyLa TNR;Times New Roman" w:cs="FyLa TNR;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4 Blank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10:00Z</dcterms:created>
  <dc:creator>Elena Murineanu</dc:creator>
  <dc:description/>
  <cp:keywords/>
  <dc:language>en-US</dc:language>
  <cp:lastModifiedBy>Elena Murineanu</cp:lastModifiedBy>
  <dcterms:modified xsi:type="dcterms:W3CDTF">2006-01-16T10:10:00Z</dcterms:modified>
  <cp:revision>2</cp:revision>
  <dc:subject/>
  <dc:title>FILTRE ACTIVE CU AMPLIFICATOARE OPERAŢIONALE</dc:title>
</cp:coreProperties>
</file>